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Calibri"/>
          <w:sz w:val="36"/>
          <w:szCs w:val="36"/>
        </w:rPr>
      </w:pP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第</w:t>
      </w:r>
      <w:r>
        <w:rPr>
          <w:rFonts w:eastAsia="方正小标宋_GBK;微软雅黑" w:cs="Calibri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Calibri"/>
          <w:sz w:val="36"/>
          <w:szCs w:val="36"/>
        </w:rPr>
      </w:pP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焊接项目培训班课程安排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20"/>
        <w:gridCol w:w="2580"/>
        <w:gridCol w:w="2123"/>
        <w:gridCol w:w="1319"/>
      </w:tblGrid>
      <w:tr>
        <w:trPr>
          <w:trHeight w:val="2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大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培训模块及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授课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培训地点</w:t>
            </w:r>
          </w:p>
        </w:tc>
      </w:tr>
      <w:tr>
        <w:trPr>
          <w:trHeight w:val="6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-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班仪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单位领导讲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办单位领导讲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馨雅楼二楼主会议室</w:t>
            </w:r>
          </w:p>
        </w:tc>
      </w:tr>
      <w:tr>
        <w:trPr>
          <w:trHeight w:val="6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0-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焊接项目介绍及试题解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届世界技能大赛全国机械行业选拔赛介绍、比赛试题解读和考点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届世界技能大赛全国机械行业选拔赛焊接项目专家组长宋俊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馨雅楼二楼主会议室</w:t>
            </w:r>
          </w:p>
        </w:tc>
      </w:tr>
      <w:tr>
        <w:trPr>
          <w:trHeight w:val="6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氩弧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铝焊机介绍及使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氩弧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铝焊机设备介绍，功能选择，焊接工艺参数设定及使用注意事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时代科技股份有限公司工艺实验室主任、国际焊接工程师张自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馨雅楼二楼主会议室</w:t>
            </w:r>
          </w:p>
        </w:tc>
      </w:tr>
      <w:tr>
        <w:trPr>
          <w:trHeight w:val="6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O2</w:t>
            </w:r>
            <w:r>
              <w:rPr>
                <w:rFonts w:ascii="仿宋_GB2312;仿宋" w:hAnsi="仿宋_GB2312;仿宋" w:eastAsia="仿宋_GB2312;仿宋"/>
                <w:szCs w:val="21"/>
              </w:rPr>
              <w:t>气体保护焊机介绍及使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O2</w:t>
            </w:r>
            <w:r>
              <w:rPr>
                <w:rFonts w:ascii="仿宋_GB2312;仿宋" w:hAnsi="仿宋_GB2312;仿宋" w:eastAsia="仿宋_GB2312;仿宋"/>
                <w:szCs w:val="21"/>
              </w:rPr>
              <w:t>气体保护焊设备介绍，焊接工艺参数设定及使用注意事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奥太电气有限公司培训讲师樊骅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馨雅楼二楼主会议室</w:t>
            </w:r>
          </w:p>
        </w:tc>
      </w:tr>
      <w:tr>
        <w:trPr>
          <w:trHeight w:val="6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培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组合件的实操训练及指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届世界技能大赛全国机械行业选拔赛焊接项目副裁判长韩积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戚所焊接实训场地</w:t>
            </w:r>
          </w:p>
        </w:tc>
      </w:tr>
      <w:tr>
        <w:trPr>
          <w:trHeight w:val="87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培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铝合金板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管结构的实操训练及指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届世界技能大赛全国机械行业选拔赛焊接项目副裁判长韩积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戚所焊接实训场地</w:t>
            </w:r>
          </w:p>
        </w:tc>
      </w:tr>
      <w:tr>
        <w:trPr>
          <w:trHeight w:val="87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-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培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不锈钢结构件的实操训练及指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届世界技能大赛全国机械行业选拔赛焊接项目副裁判长韩积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戚所焊接实训场地</w:t>
            </w:r>
          </w:p>
        </w:tc>
      </w:tr>
      <w:tr>
        <w:trPr>
          <w:trHeight w:val="87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则、标准解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业仪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赛规则解读、评分标准介绍、培训点评、互动答疑、颁发证书、竞赛抽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届世界技能大赛全国机械行业选拔赛焊接项目裁判长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文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馨雅楼二楼主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0:00Z</dcterms:created>
  <dc:creator>wws</dc:creator>
  <dc:description/>
  <dc:language>en-US</dc:language>
  <cp:lastModifiedBy>wws</cp:lastModifiedBy>
  <dcterms:modified xsi:type="dcterms:W3CDTF">2018-03-30T06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