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报到地点及学校周边酒店地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60"/>
        <w:ind w:firstLine="720"/>
        <w:jc w:val="both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为满足各参赛队不同住宿需求，承办单位联系了附近四家酒店，请各参赛队自行联系酒店并预定。报到地点及学校周边酒店信息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Cs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北京市工贸技师学院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（北京市工贸高级技工学校）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海淀校区，地址：北京市海淀区西四环北路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3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联系人：张玥红、孙京全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355233676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（张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3810255898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（孙）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金泰海博大酒店，地址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北京市海淀区西四环北路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3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联系人：渠经理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3581708708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720"/>
        <w:jc w:val="both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西融阁酒店，地址：北京市海淀区四季青桥彰化路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联系人：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刘经理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5652808889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720"/>
        <w:jc w:val="both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美泉宫酒店，地址：北京市海淀区西四环北路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25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号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联系人：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刑经理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3321190323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720"/>
        <w:jc w:val="both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桔子酒店，地址：北京市海淀区八里庄街道五孔桥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号，联系人：闫经理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3512422893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274310" cy="36493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华文仿宋;仿宋" w:cs="Times New Roman" w:ascii="华文仿宋;仿宋" w:hAnsi="华文仿宋;仿宋"/>
          <w:b/>
          <w:sz w:val="24"/>
        </w:rPr>
        <w:drawing>
          <wp:inline distT="0" distB="0" distL="0" distR="0">
            <wp:extent cx="7086600" cy="9258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华文仿宋;仿宋" w:cs="Times New Roman" w:ascii="华文仿宋;仿宋" w:hAnsi="华文仿宋;仿宋"/>
          <w:b/>
          <w:sz w:val="24"/>
        </w:rPr>
        <w:drawing>
          <wp:inline distT="0" distB="0" distL="0" distR="0">
            <wp:extent cx="7143750" cy="949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278755" cy="39903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303520" cy="43808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7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_x005F_x0003_A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_x005F_x0003_A;宋体" w:hAnsi=".._x005F_x0003_A;宋体" w:eastAsia=".._x005F_x0003_A;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39:00Z</dcterms:created>
  <dc:creator>谢黧</dc:creator>
  <dc:description/>
  <dc:language>en-US</dc:language>
  <cp:lastModifiedBy>wws</cp:lastModifiedBy>
  <dcterms:modified xsi:type="dcterms:W3CDTF">2018-03-27T02:42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