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数控铣项目赛前培训安排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培训专家</w:t>
      </w:r>
    </w:p>
    <w:p>
      <w:pPr>
        <w:pStyle w:val="Normal"/>
        <w:spacing w:lineRule="auto" w:line="288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李建国：天津职业大学教授，数控铣项目专家组长。</w:t>
      </w:r>
    </w:p>
    <w:p>
      <w:pPr>
        <w:pStyle w:val="Normal"/>
        <w:spacing w:lineRule="auto" w:line="288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张志坤：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届世界技能大赛数控铣金牌选手，广东省机械技师学院数控铣项目教练。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/>
        <w:t>培训计划</w:t>
      </w:r>
    </w:p>
    <w:tbl>
      <w:tblPr>
        <w:tblW w:w="893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976"/>
        <w:gridCol w:w="1244"/>
        <w:gridCol w:w="1450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数控铣数控铣项目培训课程表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大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培训模块及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授课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培训地点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:30—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世赛数控铣项目介绍；数铣赛项技术规程解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世界技能大赛数控铣项目介绍；行赛数控铣项目技术规程解读；考核重点、难点解释，评分标准解读；职业素养要求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建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华玺酒店五楼报告厅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:2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世赛行业选拔赛数控铣项目加工工艺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软件三维建模、编程；结合样题讲解加工工艺（含加工路线、切削参数选择、刀具选用）；加工实操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志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华玺酒店五楼报告厅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控铣加工软件应用技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CAX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C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utode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Masterc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软件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华玺酒店五楼报告厅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承办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操训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利用赛场设备、比赛坯料进行实操训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潍坊市工程技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;微软雅黑" w:hAnsi="仿宋_GB2312;微软雅黑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Times New Roman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01:00Z</dcterms:created>
  <dc:creator>jxbx</dc:creator>
  <dc:description/>
  <cp:keywords/>
  <dc:language>en-US</dc:language>
  <cp:lastModifiedBy>jxbx</cp:lastModifiedBy>
  <dcterms:modified xsi:type="dcterms:W3CDTF">2018-03-28T15:02:00Z</dcterms:modified>
  <cp:revision>1</cp:revision>
  <dc:subject/>
  <dc:title/>
</cp:coreProperties>
</file>