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36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机械职教政研分会</w:t>
      </w:r>
      <w:r>
        <w:rPr>
          <w:rFonts w:eastAsia="方正小标宋_GBK" w:cs="宋体" w:ascii="方正小标宋_GBK" w:hAnsi="方正小标宋_GBK"/>
          <w:sz w:val="36"/>
          <w:szCs w:val="36"/>
        </w:rPr>
        <w:t>2022</w:t>
      </w:r>
      <w:r>
        <w:rPr>
          <w:rFonts w:ascii="方正小标宋_GBK" w:hAnsi="方正小标宋_GBK" w:cs="宋体" w:eastAsia="方正小标宋_GBK"/>
          <w:sz w:val="36"/>
          <w:szCs w:val="36"/>
        </w:rPr>
        <w:t>年等年度立项课题结题名单</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bl>
      <w:tblPr>
        <w:tblW w:w="14710" w:type="dxa"/>
        <w:jc w:val="left"/>
        <w:tblInd w:w="-422" w:type="dxa"/>
        <w:tblLayout w:type="fixed"/>
        <w:tblCellMar>
          <w:top w:w="0" w:type="dxa"/>
          <w:left w:w="108" w:type="dxa"/>
          <w:bottom w:w="0" w:type="dxa"/>
          <w:right w:w="108" w:type="dxa"/>
        </w:tblCellMar>
      </w:tblPr>
      <w:tblGrid>
        <w:gridCol w:w="1037"/>
        <w:gridCol w:w="1373"/>
        <w:gridCol w:w="4691"/>
        <w:gridCol w:w="3021"/>
        <w:gridCol w:w="1245"/>
        <w:gridCol w:w="3343"/>
      </w:tblGrid>
      <w:tr>
        <w:trPr>
          <w:trHeight w:val="891"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编号</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名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负责人</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组成员</w:t>
            </w:r>
          </w:p>
        </w:tc>
      </w:tr>
      <w:tr>
        <w:trPr>
          <w:trHeight w:val="628"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党的建设类课题：</w:t>
            </w:r>
          </w:p>
        </w:tc>
      </w:tr>
      <w:tr>
        <w:trPr>
          <w:trHeight w:val="9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大学生党员发展工作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小兵</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天宇、尹玉洁、杨磊、常明慧、张亚楠、赵毅彬、张宇晛、王梦佳</w:t>
            </w:r>
          </w:p>
        </w:tc>
      </w:tr>
      <w:tr>
        <w:trPr>
          <w:trHeight w:val="10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院系党建工作体制机制创新策略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勇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盛军、张呼努斯图、王晨、铁乐、徐丽娜、夏凤奕、刘娟、赵峰、吕斌、高鹤</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基层党组织强化政治功能提升组织力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作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秋平、柴世强、于敬岩、何胜、高亮亮</w:t>
            </w:r>
          </w:p>
        </w:tc>
      </w:tr>
      <w:tr>
        <w:trPr>
          <w:trHeight w:val="922"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法治思想引领下高职院校法治教育改革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贾  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w:t>
            </w:r>
            <w:r>
              <w:rPr>
                <w:rFonts w:ascii="仿宋_GB2312" w:hAnsi="仿宋_GB2312" w:cs="仿宋_GB2312" w:eastAsia="仿宋_GB2312"/>
                <w:color w:val="000000"/>
                <w:sz w:val="24"/>
                <w:szCs w:val="24"/>
                <w:lang w:val="en-US" w:eastAsia="zh-CN"/>
              </w:rPr>
              <w:t>莉</w:t>
            </w:r>
            <w:r>
              <w:rPr>
                <w:rFonts w:ascii="仿宋_GB2312" w:hAnsi="仿宋_GB2312" w:cs="仿宋_GB2312" w:eastAsia="仿宋_GB2312"/>
                <w:color w:val="000000"/>
                <w:sz w:val="24"/>
                <w:szCs w:val="24"/>
              </w:rPr>
              <w:t>、殷红、赵菲、刘玉春、薄淑芬、包丽敏、邓禄、王姿雯、华玉龙</w:t>
            </w:r>
          </w:p>
        </w:tc>
      </w:tr>
      <w:tr>
        <w:trPr>
          <w:trHeight w:val="7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教育视域下高职学生政治信仰的培养和塑造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  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荣荣、石小利、茹吉梁、贺春保</w:t>
            </w:r>
          </w:p>
        </w:tc>
      </w:tr>
      <w:tr>
        <w:trPr>
          <w:trHeight w:val="682"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学生党员教育管理机制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  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旭、司铜生、张玉华、黄卓、梁丹、朱成俊、张满、冯佩佩、顾满</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质培优视域下新时代高职院校党建工作品牌化建设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  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董雨、冯书丽、任越美、杨爽、李垒、于慧、赵宇、赵书策、杨旭</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四五”规划背景下加强高职院校中青年干部队伍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汪  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莉莉、吕超、李一凡、叶芳、彭维娜、鲁蓉、伊莉、何方</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党建引领楚怡职教院校高质量发展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波波</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哲民、李琼、王露曼、李蕙、许娜</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造教师党支部书记“双带头人”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玉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青、张菊红、刘超、刘怡飞</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党史学习教育实践路径探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咏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鹏、严丽华、王静、魏杨、杨雅涵</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基层党建工作品牌化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仪表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林波</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永君、邹波、李佳、吴波、许磊、王浩蓉、林玮、柳洪燕、杨一帆、应琪</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党建品牌建设途径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卫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斌华、王丹、黄森</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教师党支部书记“双带头人”培育与实践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婉莹</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荷、陈慧、何栋、田若琛</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标杆院系”党建示范创建工作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  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东、冯娟、张爱琴、谢召艳、雷伟斌、辛梅</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基层党组织标准化规范化建设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  凯</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硕、陈欢、尹鹏、冉宪宇</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协同效应理论的高职院校基层党支部共建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  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腾飞、赵兹、杨爱云</w:t>
            </w:r>
          </w:p>
        </w:tc>
      </w:tr>
      <w:tr>
        <w:trPr>
          <w:trHeight w:val="7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学生党员教育管理工作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海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彦军、杨龙、蒲永卓、牛虹、米龙、石淑妮</w:t>
            </w:r>
          </w:p>
        </w:tc>
      </w:tr>
      <w:tr>
        <w:trPr>
          <w:trHeight w:val="680"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8"/>
                <w:szCs w:val="28"/>
              </w:rPr>
              <w:t>思想政治类课题：</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班主任思政工作促职业院校提质培优的路径探索研究</w:t>
            </w:r>
            <w:r>
              <w:rPr>
                <w:rFonts w:ascii="宋体" w:hAnsi="宋体" w:cs="宋体"/>
                <w:sz w:val="24"/>
                <w:szCs w:val="24"/>
              </w:rPr>
              <w:t>——</w:t>
            </w:r>
            <w:r>
              <w:rPr>
                <w:rFonts w:ascii="仿宋_GB2312" w:hAnsi="仿宋_GB2312" w:cs="仿宋_GB2312" w:eastAsia="仿宋_GB2312"/>
                <w:color w:val="000000"/>
                <w:sz w:val="24"/>
                <w:szCs w:val="24"/>
              </w:rPr>
              <w:t>以天津市机电工艺技师学院班主任工作室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邢  蕊</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海玲、林裕程、贾丹丹</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创，课程思政在实践类课程中的融合与应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荣梅</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永锋、解玉珠</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德树人下高职院校思想政治工作体系建设与效能提升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文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欧文静、孙晓芳、王琳、徐俊丽、赵乐、薛姣、蔚红霞、侯烈</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立德树人为根本提升高职院校课程思政教学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烨</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伟艺、郑璐璐、玉凤、欧文静、赵萨如拉、周欣桐</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革命精神融入青年学生思政教育的机理与实现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宋锦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冰冰、于敬岩、王明君、田君、王沛龙</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同育人视域下的仪表类人才课程思政资源库建设</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明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佳、宋月丽、张双</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代学徒制背景下高职汽车类专业课程思政培育路径研究</w:t>
            </w:r>
            <w:r>
              <w:rPr>
                <w:rFonts w:ascii="宋体" w:hAnsi="宋体" w:cs="宋体"/>
                <w:sz w:val="24"/>
                <w:szCs w:val="24"/>
              </w:rPr>
              <w:t>——</w:t>
            </w:r>
            <w:r>
              <w:rPr>
                <w:rFonts w:ascii="仿宋_GB2312" w:hAnsi="仿宋_GB2312" w:cs="仿宋_GB2312" w:eastAsia="仿宋_GB2312"/>
                <w:color w:val="000000"/>
                <w:sz w:val="24"/>
                <w:szCs w:val="24"/>
              </w:rPr>
              <w:t>以《汽车制造工艺技术》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冬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德虎</w:t>
            </w:r>
          </w:p>
        </w:tc>
      </w:tr>
      <w:tr>
        <w:trPr>
          <w:trHeight w:val="881"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冠肺炎疫情背景下高职院校思想政治理论课教学模式创新研究</w:t>
            </w:r>
            <w:r>
              <w:rPr>
                <w:rFonts w:ascii="宋体" w:hAnsi="宋体" w:cs="宋体"/>
                <w:sz w:val="24"/>
                <w:szCs w:val="24"/>
              </w:rPr>
              <w:t>——</w:t>
            </w:r>
            <w:r>
              <w:rPr>
                <w:rFonts w:ascii="仿宋_GB2312" w:hAnsi="仿宋_GB2312" w:cs="仿宋_GB2312" w:eastAsia="仿宋_GB2312"/>
                <w:color w:val="000000"/>
                <w:sz w:val="24"/>
                <w:szCs w:val="24"/>
              </w:rPr>
              <w:t>以形势与政策课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玉龙</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策、梁莉、赵菲、殷红、朱秀洁、贾茜</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幼小初高大思政课一体化大思政格局视域下“红旗文化”传承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颖慧、于伟丽、霍平、陆明青、辛德娟、潘旋、王盼盼、韩志宇、黄丽多</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疫情时代网络视域下高职院校思政“金课”的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辛德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盼盼、潘旋、于伟丽、高丽波、陆明青</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红旗工匠”项目融入高职院校“学习筑梦”思政课程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  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大伟、郝睿、刘洋、冷月、赵诗若、李双双、刘晶、张涛</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思政与产教融合双赋能驱动下自动化类专业工匠型技能人才培养的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机电高等职业技术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  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侠芹、滕士雷、柴俊、沈丽、赵阳、吴倩</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P</w:t>
            </w:r>
            <w:r>
              <w:rPr>
                <w:rFonts w:ascii="仿宋_GB2312" w:hAnsi="仿宋_GB2312" w:cs="仿宋_GB2312" w:eastAsia="仿宋_GB2312"/>
                <w:color w:val="000000"/>
                <w:sz w:val="24"/>
                <w:szCs w:val="24"/>
              </w:rPr>
              <w:t>模型视角下高职院校学生干部“识选用育留”模型构建与实证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小文</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科萍、杨舟、高菲菲、朱少华、李光明、成春强、贺海兵</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融合：“大思政观”视域下机械专业一体化育人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宁技师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  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褚佳琪、钱正一、郝婷婷、陈晓春、王立群</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思想政治工作体系建设与效能提升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道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艺岚、赵国峰、袁贤、赵冉、于慧、刘天恒、杨纪争</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与专业教学融合的路径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海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贤、魏丹丹、杨爽、尚长沛、熊毅、杨晓会</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校网络意识形态治理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  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爽、于慧、赵国峰、王俊京、涂豫</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教学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国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艺岚、郭闯、张俊杰、周珂、张乃文</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思想政治理论课教师队伍建设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诗超、张璐、陆正芳、淮鹏、梁硕</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理念下职业院校高质量课程思政建设路径创新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机电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晓侃</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捡、王琼、陈天聪、饶晓慧、马兵、王相兵、申向丽、张玉臣</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视域下高职院校学生“工匠精神”培养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佳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东山、吴芸、王元芳、齐笑笑、管丽娟、汪雅芸</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学习教育融入高职院校思政课教学的实践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电气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  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丹、余颖玲、吴敏、匡翠芳</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智慧校园服务平台下高职院校思政教学资源库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电气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  翼</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晶晶、匡翠芳、陈超、唐晖、冯俨一</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基层党建示范创建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伟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靖怡、农冠军、韦文荣、陆倩倩、黄春梅、石月皎、王杰、林子琳、李一玉、樊忠平、苏钊、廖军可、张雪芳</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思政课”格局下高职思政课实践教学质量提升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冠军、邱伟炎、韦文荣、王杰、孙晓倩、唐新华、叶娌燕、李一玉、黄慧核、马虹</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构建“三全育人”格局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正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兰华、钟艳红、叶琪、李曌、周健飞、周晓莉、刘佳颖、金小鸥</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备制造类英语课程思政体系构建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莉琨</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阳平、蒋显伦、谢林、何玥</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志愿服务为载体的大学生“朋辈育人</w:t>
            </w:r>
            <w:r>
              <w:rPr>
                <w:rFonts w:ascii="宋体" w:hAnsi="宋体" w:cs="宋体" w:eastAsia="仿宋_GB2312"/>
                <w:sz w:val="24"/>
                <w:szCs w:val="24"/>
                <w:lang w:eastAsia="zh-CN"/>
              </w:rPr>
              <w:t>——</w:t>
            </w:r>
            <w:r>
              <w:rPr>
                <w:rFonts w:ascii="仿宋_GB2312" w:hAnsi="仿宋_GB2312" w:cs="仿宋_GB2312" w:eastAsia="仿宋_GB2312"/>
                <w:color w:val="000000"/>
                <w:sz w:val="24"/>
                <w:szCs w:val="24"/>
              </w:rPr>
              <w:t>自育育人”模式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 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静、李伟、杨雅涵、江环</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柔性管理理念在“</w:t>
            </w:r>
            <w:r>
              <w:rPr>
                <w:rFonts w:eastAsia="仿宋_GB2312" w:cs="仿宋_GB2312" w:ascii="仿宋_GB2312" w:hAnsi="仿宋_GB2312"/>
                <w:color w:val="000000"/>
                <w:sz w:val="24"/>
                <w:szCs w:val="24"/>
              </w:rPr>
              <w:t xml:space="preserve">Z </w:t>
            </w:r>
            <w:r>
              <w:rPr>
                <w:rFonts w:ascii="仿宋_GB2312" w:hAnsi="仿宋_GB2312" w:cs="仿宋_GB2312" w:eastAsia="仿宋_GB2312"/>
                <w:color w:val="000000"/>
                <w:sz w:val="24"/>
                <w:szCs w:val="24"/>
              </w:rPr>
              <w:t>世代”大学生教育管理工作中的运用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丽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鹏、唐咏春、邹佳利、魏杨、陈玥乔、杨雅涵、王静</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类高职本科思想政治教育的特点及对策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爱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倩、李艳丽、孟宪伟、张晋涛、杜鹃、刘世铎、连文丽</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云南机电职业技术学院为例探析“四史”学习教育融入高职院校思想政治理论课路径</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溢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庆锋、余璐、赵艳妮、李嘉诚、吴僖</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我国西南地区青年奋斗精神培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葛连山</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琳、周玉华、张昕、张斌、邓珍真</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背景下高职院校美育课程与思政教育有机融合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  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 昆、付胜利、张雅馨、曹金</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辅导员思想政治教育能力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  昆</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瑾、王凯悦、苏宏志、耿丽、徐军纪</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色“工匠精神”融入高职思政课实践教学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金英</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卓凡、姜庆伟、刘亚、刘洋洋、伍思敏</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工匠精神融入高职院校思想政治教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翟幸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金英、程军栋、胡欣婷、张旭</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育并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背景下劳动教育与德智体美的耦合创新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蒋晓丽</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骥、王怡玮、施阳、杜金丽、商竞</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马克思主义学院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新萍</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学利、高静娜、吕瑞琴、卢娇娇、刘丽鸽</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思想政治理论课实践教学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君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莉、吕康清、李开放、刘鹏、姜东亮</w:t>
            </w:r>
          </w:p>
        </w:tc>
      </w:tr>
      <w:tr>
        <w:trPr>
          <w:trHeight w:val="63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教育视域下红色文化资源浸润高职思政课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瑞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新萍、李崇智、卢娇娇、杨志鹏、田莉</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思政背景下职业院校体育与健康课程改革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晓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彬彬、杨栋、张志虎</w:t>
            </w:r>
          </w:p>
        </w:tc>
      </w:tr>
      <w:tr>
        <w:trPr>
          <w:trHeight w:val="680"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8"/>
                <w:szCs w:val="28"/>
              </w:rPr>
              <w:t>文化建设类课题：</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制造类课程育人功能及实现路径研究——以《增材制造技术实训》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 （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  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海玲、林裕程、张静、姚瑶、王华庆、王鹏</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院校课程思政教学融入党史教育的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 （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  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静、靳文静、张景宇、李潞洋</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四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时期职业院校教育助力乡村振兴的实践和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玉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慧明、沈坤、王鹦、董斌、陈晓辉、周乐瑞、李晓晗</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汽车维护与保养课程思政教改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洪一</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李新、汪海红、孙亚菲、张博、周大军</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电工电子》课程思政教学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亚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李新、汪海红、高洪一、张博</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汽车专业课程思政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洪一、李新、汪海红、袁航、孙亚菲</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思政育人，匠心铸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工业机器人技术专业育人功能及实现路径研究</w:t>
            </w:r>
            <w:r>
              <w:rPr>
                <w:rFonts w:ascii="宋体" w:hAnsi="宋体" w:cs="宋体"/>
                <w:sz w:val="24"/>
                <w:szCs w:val="24"/>
              </w:rPr>
              <w:t>——</w:t>
            </w:r>
            <w:r>
              <w:rPr>
                <w:rFonts w:ascii="仿宋_GB2312" w:hAnsi="仿宋_GB2312" w:cs="仿宋_GB2312" w:eastAsia="仿宋_GB2312"/>
                <w:color w:val="000000"/>
                <w:sz w:val="24"/>
                <w:szCs w:val="24"/>
              </w:rPr>
              <w:t>以工业机器人现场编程与调试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光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法辉、韩昊宏、刘富凯、李永强、徐洪亮、金涛、冯玉涛、马艳风、王旭</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思政</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格局下新时代高职院校劳动教育改革发展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佳妮</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琴、傅敏燕、张路遥</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古韵新传，才技并举”机电学院传统文化品牌培育与路径创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轶璠</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霞、周夕铌、徐鹏、张君辉、牛晓琪</w:t>
            </w:r>
          </w:p>
        </w:tc>
      </w:tr>
      <w:tr>
        <w:trPr>
          <w:trHeight w:val="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校园文化建设的创新与发展研究</w:t>
            </w:r>
            <w:r>
              <w:rPr>
                <w:rFonts w:ascii="宋体" w:hAnsi="宋体" w:cs="宋体"/>
                <w:sz w:val="24"/>
                <w:szCs w:val="24"/>
              </w:rPr>
              <w:t>——</w:t>
            </w:r>
            <w:r>
              <w:rPr>
                <w:rFonts w:ascii="仿宋_GB2312" w:hAnsi="仿宋_GB2312" w:cs="仿宋_GB2312" w:eastAsia="仿宋_GB2312"/>
                <w:color w:val="000000"/>
                <w:sz w:val="24"/>
                <w:szCs w:val="24"/>
              </w:rPr>
              <w:t>以河南工业职业技术学院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  慧</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纪争、刘天恒、刘晓、张燕豪、袁贤、杨爽、赵海娟、王俊京</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文化建设品牌培育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郭  闯</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小硕、王美华、黄卓、张雨晴、袁秋子</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实训教学学生工匠精神培育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  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月、宋团、吴尽、石教慧、李建国、段明忠、雷蕾、李晓霞</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师德师风建设长效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冈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爱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夏继军、王治雄、赵俊琳、陶芳玲、万思玉</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格局下职业院校课程思政实践路径研究——以《机械制图》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工业技师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剑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焜予、谭伟美、黄永娜、黄秀华</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高背景下高职院校特色文化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旭、商丽莉、刘婷、赵瑞丹、赵伟</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师德建设长效机制研究与实践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董碧娜、胥航军、许  燕、陈小刚</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三线建设”文化在高职院校的传承与发展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葆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宏基、谢旭斌、吴敏、汪凯宁</w:t>
            </w:r>
          </w:p>
        </w:tc>
      </w:tr>
      <w:tr>
        <w:trPr>
          <w:trHeight w:val="809"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kern w:val="0"/>
                <w:sz w:val="28"/>
                <w:szCs w:val="28"/>
              </w:rPr>
              <w:t>重点课题：</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A00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问题意识和问题导向”引领高职思政课教学的理论与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州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俊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保华、张立梅、毛加明、宋田田</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A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双高”建设为契机，深化推进清廉校园建设</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  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邵文娥、查广云、于施佳、徐科文、张跃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A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理念下高职院校学生思政工作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徽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  荣</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光胜、宋文、段贤勇、杨海卉、张守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7A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从“思政课程”到“课程思政”路径研究——以云南机电职业技术学院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忠志、赵莉、吴萍、陶莹、张晓庆</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5A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学生文化素质教育体系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望兵</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蕙、李芳佳、张红霞</w:t>
            </w:r>
          </w:p>
        </w:tc>
      </w:tr>
      <w:tr>
        <w:trPr>
          <w:trHeight w:val="712"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kern w:val="0"/>
                <w:sz w:val="28"/>
                <w:szCs w:val="28"/>
              </w:rPr>
              <w:t>一般课题：</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学生职业素养培育的提升路径及评价体系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超</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莉莉、石磊、周昕、王力翔、诸玉富</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多层一体有核心的“工匠精神”培育体系的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  然</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晓旭，周永吉，冯俊庭，庞浩</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职业院校党建工作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晨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秦红伟、李昂、王凯丽、韩静国、韩先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培养学生“劳模精神、劳动精神、工匠精神”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慧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崔瑾娟、秦会峰、孟晓华、马志刚、郭荣利</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5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文化传承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郭嫚嫚、李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龙洁</w:t>
            </w:r>
            <w:r>
              <w:rPr>
                <w:rFonts w:ascii="仿宋_GB2312" w:hAnsi="仿宋_GB2312" w:cs="仿宋_GB2312" w:eastAsia="仿宋_GB2312"/>
                <w:color w:val="000000"/>
                <w:sz w:val="24"/>
                <w:szCs w:val="24"/>
                <w:lang w:val="en-US" w:eastAsia="zh-CN"/>
              </w:rPr>
              <w:t>虹</w:t>
            </w:r>
            <w:r>
              <w:rPr>
                <w:rFonts w:ascii="仿宋_GB2312" w:hAnsi="仿宋_GB2312" w:cs="仿宋_GB2312" w:eastAsia="仿宋_GB2312"/>
                <w:color w:val="000000"/>
                <w:sz w:val="24"/>
                <w:szCs w:val="24"/>
              </w:rPr>
              <w:t>、牛凯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5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引领职业院校学生工匠精神的培养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霍仁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谷中平、殷红、王广山、赵晶、韩涛、刘宜林、周洪彬、赵楠楠、苗运歌</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干部担当作为激励机制的一体化构建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毛珺芸</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豪、祁新星、雷蕾、张世奇、熊珂、吴望红、吕健、杨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职业院校青年学生“四史”教育的探索与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  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方、周吉、李一凡、郑莎莎、余筱苫、石青、梅雨、彭俏、王红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标立德树人：高职英语课程思政策略与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杜  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莫敏、胡蓉、熊一心、李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与非公企业党建共建人才培养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  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俊晖、胡蓉、李妮娜、夏利平</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建自媒体环境下高职学生心理健康学习与服务双平台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轶颖</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闵敏、夏利平</w:t>
            </w:r>
          </w:p>
        </w:tc>
      </w:tr>
      <w:tr>
        <w:trPr>
          <w:trHeight w:val="7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职业院校学生思想政治工作存在问题与策略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启宝</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1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教学的改革与实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大学英语课程教学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西制造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  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兰红、聂固国、董蓉、钮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2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制造</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背景下机械行业职业院校公共基础教育改革与“时代新人”培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工程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鹏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虞华燕、石功鹏、吴文珏、黄薇、陈彪彪、鲁捷、周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4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认知视角下高职学生思想政治理论课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州装备制造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树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波、孙文、陈绘、唐宁、糜虹宇</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9B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主义核心价值观融入高职校园文化建设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盐城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  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郭爱国、苏雯、王音音</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9B0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新时代中国特色社会主义思想“三进”教学科研团队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忠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莉、杨娜、杨晗、吴萍、杨作鹏</w:t>
            </w:r>
          </w:p>
        </w:tc>
      </w:tr>
    </w:tbl>
    <w:p>
      <w:pPr>
        <w:pStyle w:val="Normal"/>
        <w:spacing w:lineRule="exact" w:line="540" w:before="120" w:after="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before="240" w:after="240"/>
        <w:jc w:val="left"/>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r>
    </w:p>
    <w:sectPr>
      <w:headerReference w:type="default" r:id="rId2"/>
      <w:footerReference w:type="default" r:id="rId3"/>
      <w:type w:val="nextPage"/>
      <w:pgSz w:orient="landscape" w:w="16838" w:h="11906"/>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1CharChar">
    <w:name w:val="Char Char Char1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0:00Z</dcterms:created>
  <dc:creator>文婷</dc:creator>
  <dc:description/>
  <dc:language>en-US</dc:language>
  <cp:lastModifiedBy>Kevin Yao</cp:lastModifiedBy>
  <cp:lastPrinted>2021-04-26T11:10:00Z</cp:lastPrinted>
  <dcterms:modified xsi:type="dcterms:W3CDTF">2023-12-07T07: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950921198457C90C4BAAC047B4FA6_13</vt:lpwstr>
  </property>
  <property fmtid="{D5CDD505-2E9C-101B-9397-08002B2CF9AE}" pid="3" name="KSOProductBuildVer">
    <vt:lpwstr>2052-12.1.0.15712</vt:lpwstr>
  </property>
  <property fmtid="{D5CDD505-2E9C-101B-9397-08002B2CF9AE}" pid="4" name="commondata">
    <vt:lpwstr>commondata</vt:lpwstr>
  </property>
</Properties>
</file>