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交通导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常州万泽玛丽蒂姆酒店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到达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常州奔牛国际机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常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常州火车站</w:t>
      </w:r>
      <w:r>
        <w:rPr>
          <w:rFonts w:ascii="仿宋_GB2312" w:hAnsi="仿宋_GB2312" w:cs="仿宋_GB2312" w:eastAsia="仿宋_GB2312"/>
          <w:sz w:val="30"/>
          <w:szCs w:val="30"/>
        </w:rPr>
        <w:t>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南夏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站</w:t>
      </w:r>
      <w:r>
        <w:rPr>
          <w:rFonts w:ascii="仿宋_GB2312" w:hAnsi="仿宋_GB2312" w:cs="仿宋_GB2312" w:eastAsia="仿宋_GB2312"/>
          <w:sz w:val="30"/>
          <w:szCs w:val="30"/>
        </w:rPr>
        <w:t>方向，乘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站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延政大道站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常州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。常州北站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南夏墅方向，乘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站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延政大道站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武进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武进沿江城际站</w:t>
      </w:r>
      <w:r>
        <w:rPr>
          <w:rFonts w:ascii="仿宋_GB2312" w:hAnsi="仿宋_GB2312" w:cs="仿宋_GB2312" w:eastAsia="仿宋_GB2312"/>
          <w:sz w:val="30"/>
          <w:szCs w:val="30"/>
        </w:rPr>
        <w:t>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森林公园方向，乘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站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延政大道站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常州都喜天丽富都长江龙城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常州奔牛国际机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常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。常州火车站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南夏墅方向，乘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站至科教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0"/>
          <w:szCs w:val="30"/>
        </w:rPr>
        <w:t>站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常州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钟。常州北站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南夏墅方向，乘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站至科教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0"/>
          <w:szCs w:val="30"/>
        </w:rPr>
        <w:t>站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武进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地铁：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0"/>
        </w:rPr>
        <w:t>分钟。武进站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3</w:t>
      </w:r>
      <w:r>
        <w:rPr>
          <w:rFonts w:ascii="仿宋_GB2312" w:hAnsi="仿宋_GB2312" w:cs="仿宋_GB2312" w:eastAsia="仿宋_GB2312"/>
          <w:sz w:val="30"/>
          <w:szCs w:val="30"/>
        </w:rPr>
        <w:t>米至地铁武进沿江城际站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线往森林公园方向，乘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站至科教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0"/>
          <w:szCs w:val="30"/>
        </w:rPr>
        <w:t>站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口出站，步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</w:rPr>
        <w:t>出租车：路程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里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（</w:t>
      </w:r>
      <w:r>
        <w:rPr>
          <w:rFonts w:ascii="仿宋_GB2312" w:hAnsi="仿宋_GB2312" w:cs="仿宋_GB2312" w:eastAsia="仿宋_GB2312"/>
          <w:sz w:val="30"/>
          <w:szCs w:val="30"/>
        </w:rPr>
        <w:t>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11Z</dcterms:created>
  <dc:creator>79640</dc:creator>
  <dc:description/>
  <dc:language>en-US</dc:language>
  <cp:lastModifiedBy>咯咯连成线</cp:lastModifiedBy>
  <dcterms:modified xsi:type="dcterms:W3CDTF">2023-11-01T0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89380A4C4A7E9132273E3907FA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