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报名回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71"/>
        <w:gridCol w:w="1035"/>
        <w:gridCol w:w="1832"/>
        <w:gridCol w:w="2201"/>
        <w:gridCol w:w="2459"/>
      </w:tblGrid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研修项目名称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增材制造领域标杆企业访学高级研修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装备制造类专任教师科研能力提升高级研修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全国优秀教材培育及高水平教材开发高级研修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高水平产教融合基地建设与教学能力提升高级研修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先进制造高层次技术技能人才培养方案制订高级研修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三维数字化技术应用与产业学院建设高级研修班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寄地址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培人员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宿要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单住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清真饮食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单住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清真饮食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单住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合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清真饮食</w:t>
            </w:r>
          </w:p>
        </w:tc>
      </w:tr>
      <w:tr>
        <w:trPr>
          <w:trHeight w:val="5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户行名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默认合开，如有特殊要求请注明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请以电子邮件形式发送至各项目指定邮箱。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如有意报名多个研修项目，每个项目需填写一份报名回执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evin Yao</dc:creator>
  <dc:description/>
  <dc:language>en-US</dc:language>
  <cp:lastModifiedBy>Kevin Yao</cp:lastModifiedBy>
  <dcterms:modified xsi:type="dcterms:W3CDTF">2022-10-27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E3E357BB45F399048E9772D15A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