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修项目整体安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16"/>
        <w:gridCol w:w="2513"/>
        <w:gridCol w:w="4276"/>
      </w:tblGrid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举办时间和地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承办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材制造领域标杆企业访学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下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培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数字化设计与增材制造职教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粉末冶金产业技术创新战略联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专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三帝科技股份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功县欣鑫有色金属铸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1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装备制造类专任教师科研能力提升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下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宁波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精雕科技集团有限公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全国优秀教材培育及高水平教材开发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下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培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出版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水平产教融合基地建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与教学能力提升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下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金华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华职业技术学院</w:t>
            </w:r>
          </w:p>
        </w:tc>
      </w:tr>
      <w:tr>
        <w:trPr>
          <w:trHeight w:val="1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高层次技术技能人才培养方案制订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南京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ANU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进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培养联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发那科机电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工业职业技术大学</w:t>
            </w:r>
          </w:p>
        </w:tc>
      </w:tr>
      <w:tr>
        <w:trPr>
          <w:trHeight w:val="14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维数字化技术应用与产业学院建设高级研修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杭州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数字化设计与增材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教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临三维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9:00Z</dcterms:created>
  <dc:creator>Kevin Yao</dc:creator>
  <dc:description/>
  <dc:language>en-US</dc:language>
  <cp:lastModifiedBy>Kevin Yao</cp:lastModifiedBy>
  <dcterms:modified xsi:type="dcterms:W3CDTF">2022-10-27T10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B10491384E2CB5BFA529EFA44D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