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服务先进制造职业教育校企深度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体例框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企业名称和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华光行楷_CNKI" w:hAnsi="华光行楷_CNKI" w:cs="华光行楷_CNKI" w:eastAsia="华光行楷_CNKI"/>
          <w:b w:val="false"/>
          <w:bCs w:val="false"/>
          <w:color w:val="000000"/>
          <w:sz w:val="28"/>
          <w:szCs w:val="28"/>
        </w:rPr>
        <w:t>请注明项目负责人联系方式，包括电话和邮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重点建设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华光行楷_CNKI" w:hAnsi="华光行楷_CNKI" w:cs="华光行楷_CNKI" w:eastAsia="华光行楷_CNKI"/>
          <w:b w:val="false"/>
          <w:bCs w:val="false"/>
          <w:color w:val="000000"/>
          <w:sz w:val="28"/>
          <w:szCs w:val="28"/>
        </w:rPr>
        <w:t>参考“项目要求”，可扩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总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合作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拟合作院校数量和主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企业总体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六）项目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华光行楷_CNKI" w:hAnsi="华光行楷_CNKI" w:cs="华光行楷_CNKI" w:eastAsia="华光行楷_CNKI"/>
          <w:b w:val="false"/>
          <w:bCs w:val="false"/>
          <w:color w:val="000000"/>
          <w:sz w:val="28"/>
          <w:szCs w:val="28"/>
        </w:rPr>
        <w:t>逐项列举合作内容及企业将投入的软硬件支持、服务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项目实施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合作院校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华光行楷_CNKI" w:hAnsi="华光行楷_CNKI" w:cs="华光行楷_CNKI" w:eastAsia="华光行楷_CNKI"/>
          <w:b w:val="false"/>
          <w:bCs w:val="false"/>
          <w:color w:val="000000"/>
          <w:sz w:val="28"/>
          <w:szCs w:val="28"/>
        </w:rPr>
        <w:t>对申请合作的职业院校提出软硬件条件等方面的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在双方自愿的基础上，</w:t>
      </w: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公司将与入围合作院校逐一签订校企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本次提交的项目建设方案中所有资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项目实施过程中不捆绑销售产品，不夸大企业宣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光行楷_CNK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9:20Z</dcterms:created>
  <dc:creator>王丹</dc:creator>
  <dc:description/>
  <dc:language>en-US</dc:language>
  <cp:lastModifiedBy>wd</cp:lastModifiedBy>
  <dcterms:modified xsi:type="dcterms:W3CDTF">2022-03-25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171532C14A6B8FBC080B71170939</vt:lpwstr>
  </property>
  <property fmtid="{D5CDD505-2E9C-101B-9397-08002B2CF9AE}" pid="3" name="KSOProductBuildVer">
    <vt:lpwstr>2052-11.1.0.11365</vt:lpwstr>
  </property>
</Properties>
</file>