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第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四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届全国智能制造应用技术技能大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企业合作意向反馈表</w:t>
      </w:r>
    </w:p>
    <w:tbl>
      <w:tblPr>
        <w:tblW w:w="992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50"/>
        <w:gridCol w:w="873"/>
        <w:gridCol w:w="545"/>
        <w:gridCol w:w="1241"/>
        <w:gridCol w:w="1255"/>
        <w:gridCol w:w="270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赛项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装配钳工（智能制造单元安装与调试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物联网安装调试员（智能制造数字技术应用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模具工（精密模具智能制造系统应用技术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仪器仪表制造工（仪器仪表与智能传感应用技术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工（智能制造单元生产与管控）</w:t>
            </w:r>
          </w:p>
        </w:tc>
      </w:tr>
      <w:tr>
        <w:trPr>
          <w:trHeight w:val="97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类型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赛用平台集成供应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赛用平台集成产品介绍，包括各产品型号，可附页）</w:t>
            </w:r>
          </w:p>
        </w:tc>
      </w:tr>
      <w:tr>
        <w:trPr>
          <w:trHeight w:val="86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赛用产品和技术供应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支持大赛的产品和技术介绍，包括产品型号和技术参数，可附页）</w:t>
            </w:r>
          </w:p>
        </w:tc>
      </w:tr>
      <w:tr>
        <w:trPr>
          <w:trHeight w:val="105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赛项服务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支持大赛的技术服务，包括服务产品和服务内容、服务产品技术参数，可附页）</w:t>
            </w:r>
          </w:p>
        </w:tc>
      </w:tr>
      <w:tr>
        <w:trPr>
          <w:trHeight w:val="83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赛场展示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赛场展示需求介绍，可附页）</w:t>
            </w:r>
          </w:p>
        </w:tc>
      </w:tr>
      <w:tr>
        <w:trPr>
          <w:trHeight w:val="17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支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件介绍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合作企业具备的优势以及能够支持大赛的相关条件，可附页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/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380" w:right="64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640" w:hanging="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5:00Z</dcterms:created>
  <dc:creator>刘加勇</dc:creator>
  <dc:description/>
  <dc:language>en-US</dc:language>
  <cp:lastModifiedBy>Administrator</cp:lastModifiedBy>
  <cp:lastPrinted>2019-06-19T17:05:00Z</cp:lastPrinted>
  <dcterms:modified xsi:type="dcterms:W3CDTF">2021-09-02T06:27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9FAFA54C1482DB64978C302E0AD99</vt:lpwstr>
  </property>
  <property fmtid="{D5CDD505-2E9C-101B-9397-08002B2CF9AE}" pid="3" name="KSOProductBuildVer">
    <vt:lpwstr>2052-11.1.0.10650</vt:lpwstr>
  </property>
</Properties>
</file>