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40"/>
          <w:szCs w:val="28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0</w:t>
      </w:r>
      <w:r>
        <w:rPr>
          <w:rFonts w:eastAsia="华文中宋"/>
          <w:b/>
          <w:bCs/>
          <w:sz w:val="44"/>
          <w:szCs w:val="44"/>
        </w:rPr>
        <w:t>年全国行业职业技能竞赛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pacing w:val="-16"/>
          <w:sz w:val="44"/>
          <w:szCs w:val="44"/>
        </w:rPr>
        <w:t>——</w:t>
      </w:r>
      <w:r>
        <w:rPr>
          <w:rFonts w:eastAsia="华文中宋"/>
          <w:b/>
          <w:bCs/>
          <w:spacing w:val="-16"/>
          <w:sz w:val="44"/>
          <w:szCs w:val="44"/>
        </w:rPr>
        <w:t>第九届全国数控</w:t>
      </w:r>
      <w:r>
        <w:rPr>
          <w:rFonts w:eastAsia="华文中宋"/>
          <w:b/>
          <w:bCs/>
          <w:spacing w:val="-16"/>
          <w:sz w:val="44"/>
          <w:szCs w:val="44"/>
        </w:rPr>
        <w:t>技能大赛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pacing w:val="-16"/>
          <w:sz w:val="44"/>
          <w:szCs w:val="44"/>
        </w:rPr>
      </w:pPr>
      <w:r>
        <w:rPr>
          <w:rFonts w:eastAsia="华文中宋"/>
          <w:b/>
          <w:bCs/>
          <w:spacing w:val="-16"/>
          <w:sz w:val="44"/>
          <w:szCs w:val="44"/>
        </w:rPr>
        <w:t>决赛获奖名单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16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黑体;SimHei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bCs/>
          <w:sz w:val="32"/>
          <w:szCs w:val="32"/>
        </w:rPr>
        <w:t>一、获奖选手（</w:t>
      </w:r>
      <w:r>
        <w:rPr>
          <w:rFonts w:eastAsia="黑体;SimHei" w:cs="Times New Roman Regular;Arial Unicode MS" w:ascii="Times New Roman Regular;Arial Unicode MS" w:hAnsi="Times New Roman Regular;Arial Unicode MS"/>
          <w:bCs/>
          <w:sz w:val="32"/>
          <w:szCs w:val="32"/>
        </w:rPr>
        <w:t>398</w:t>
      </w:r>
      <w:r>
        <w:rPr>
          <w:rFonts w:ascii="Times New Roman Regular;Arial Unicode MS" w:hAnsi="Times New Roman Regular;Arial Unicode MS" w:cs="Times New Roman Regular;Arial Unicode MS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523"/>
        <w:rPr>
          <w:rFonts w:ascii="Times New Roman Regular;Arial Unicode MS" w:hAnsi="Times New Roman Regular;Arial Unicode MS" w:eastAsia="楷体_GB2312;楷体" w:cs="Times New Roman Regular;Arial Unicode MS"/>
          <w:b/>
          <w:b/>
          <w:spacing w:val="-3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_GB2312;楷体"/>
          <w:b/>
          <w:spacing w:val="-30"/>
          <w:sz w:val="32"/>
          <w:szCs w:val="32"/>
        </w:rPr>
        <w:t>（一）加工中心操作调整工（五轴联动加工技术）赛项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职工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北京航星机器制造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林泽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州酷谷科技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国工程物理研究院电子工程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解亚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西航天清华装备有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郑敬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上海航天设备制造总厂有限公司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国营芜湖机械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杜大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莱阳海通机械制造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任付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20"/>
          <w:sz w:val="32"/>
          <w:szCs w:val="32"/>
        </w:rPr>
        <w:t>中国船舶重工集团公司第七一三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芳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湖南景贤信息科技有限公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14"/>
          <w:sz w:val="32"/>
          <w:szCs w:val="32"/>
        </w:rPr>
        <w:t>宁波天工兴业工业品设计制造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海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天津市职业技能公共实训中心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东旭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车长春轨道客车股份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朱豫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盐城市文吉机械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云南昆船机械制造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叶文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西柳州第二机床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汪生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重庆飞驶特人力资源管理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bCs/>
          <w:spacing w:val="-2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璞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20"/>
          <w:sz w:val="32"/>
          <w:szCs w:val="32"/>
          <w:lang w:eastAsia="zh-CN"/>
        </w:rPr>
        <w:t>中国航天科工集团第二研究院二八三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国航天科技集团有限公司第六研究</w:t>
      </w:r>
    </w:p>
    <w:p>
      <w:pPr>
        <w:pStyle w:val="Normal"/>
        <w:spacing w:lineRule="exact" w:line="560"/>
        <w:ind w:firstLine="320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院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10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左崧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航贵州飞机有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河北工业职业技术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教师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嘉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斌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厚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传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浙江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何延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南京工业职业技术大学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叶国燃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苏省盐城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万建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衡阳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彬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舒鸫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范文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上海市大众工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朱泽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兴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春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梁景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厦门市集美职业技术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世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黄河水利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许坚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唐山劳动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孟晓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西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内蒙古机电职业技术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/>
          <w:sz w:val="32"/>
          <w:szCs w:val="32"/>
        </w:rPr>
        <w:t>）三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黄颛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赣州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3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鹏飞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州市机电技师学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如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湄洲湾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鑫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新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国一重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邓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常德技师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陆伟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兴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苏省盐城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黄发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吴培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孙承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范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成都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学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天津市劳动保障技师学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陆学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杜成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九江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晓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春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裴晨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治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湖北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陆先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563"/>
        <w:rPr>
          <w:rFonts w:ascii="Times New Roman Regular;Arial Unicode MS" w:hAnsi="Times New Roman Regular;Arial Unicode MS" w:eastAsia="楷体_GB2312;楷体" w:cs="Times New Roman Regular;Arial Unicode MS"/>
          <w:b/>
          <w:b/>
          <w:bCs/>
          <w:spacing w:val="-2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_GB2312;楷体"/>
          <w:b/>
          <w:bCs/>
          <w:spacing w:val="-20"/>
          <w:sz w:val="32"/>
          <w:szCs w:val="32"/>
        </w:rPr>
        <w:t>（二）机床装调维修工（数控机床智能化升级改造）赛项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职工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永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国工程物理研究院机械制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造工艺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洪楼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徐州重型机械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宾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20"/>
          <w:sz w:val="32"/>
          <w:szCs w:val="32"/>
        </w:rPr>
        <w:t>湖南三一工学院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尹冬冬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吴蓝蓝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20"/>
          <w:sz w:val="32"/>
          <w:szCs w:val="32"/>
        </w:rPr>
        <w:t>中国航天科工飞航技术研究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霍晓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任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淮海工业集团有限公司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晓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平高集团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雷鸣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高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通用技术集团大连机床有限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陕西法士特汽车传动集团有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吴秀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伟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一汽解放汽车有限公司传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动分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于永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宝山钢铁股份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韦武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子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柳州职业技术学院机械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洪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学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云南昆船机械制造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曹传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崔保政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推工程机械股份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佟雪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是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一汽大众汽车有限公司天津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分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马会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秦皇岛技师学院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田志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20"/>
          <w:sz w:val="32"/>
          <w:szCs w:val="32"/>
        </w:rPr>
        <w:t>哈尔滨汽轮机厂有限责任公司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教师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志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言瑞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湖南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苏省惠山中等专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贺文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曹炎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衡阳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胥祥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晶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苏省相城中等专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韩辉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龙才荣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林玉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柳州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居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青岛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孙德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法政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吉林省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慧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薛文斌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治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曹壮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上海市大众工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徐志慧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艳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河南经济贸易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铁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世国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武汉船舶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彭志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胡木林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东省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胡夏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洪鸿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杭州第一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董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史江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永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天津市劳动保障技师学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丽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赖永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龙岩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吴家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郭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楚雄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罗国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温小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西应用技术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杜泽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昝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西安航天技工学校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3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朱语凡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秦潘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于志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常州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周旦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无锡机电高等职业技术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邓明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文晓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西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志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肖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河南职业技术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鑫欣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凡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成都工贸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永圣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孔祥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彭大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谭冬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高腾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光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春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戴志恒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熊文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武汉软件工程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秦云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谢秀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柳州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罗仕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何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东省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兴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周志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衡阳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曾伟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涂丽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西应用技术职业学院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庆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义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天津市劳动保障技师学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熊志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金华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川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保介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云南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童中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徐兴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郑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侯怡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厦门城市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子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临沂职业学院</w:t>
      </w:r>
    </w:p>
    <w:p>
      <w:pPr>
        <w:pStyle w:val="Normal"/>
        <w:spacing w:lineRule="exact" w:line="560"/>
        <w:ind w:firstLine="511"/>
        <w:rPr>
          <w:rFonts w:ascii="Times New Roman Bold" w:hAnsi="Times New Roman Bold" w:eastAsia="楷体_GB2312;楷体" w:cs="Times New Roman Bold"/>
          <w:b/>
          <w:b/>
          <w:bCs/>
          <w:spacing w:val="-33"/>
          <w:sz w:val="32"/>
          <w:szCs w:val="32"/>
        </w:rPr>
      </w:pPr>
      <w:r>
        <w:rPr>
          <w:rFonts w:ascii="Times New Roman Bold" w:hAnsi="Times New Roman Bold" w:cs="Times New Roman Bold" w:eastAsia="楷体_GB2312;楷体"/>
          <w:b/>
          <w:bCs/>
          <w:spacing w:val="-33"/>
          <w:sz w:val="32"/>
          <w:szCs w:val="32"/>
        </w:rPr>
        <w:t>（三）计算机软件产品检验员（数控系统与工业软件应用技术）赛项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职工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长坤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北京星航机电装备有限公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江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23"/>
          <w:sz w:val="32"/>
          <w:szCs w:val="32"/>
        </w:rPr>
        <w:t>山西航天清华装备有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夏鲁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允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绍兴市上虞大众劳动事务</w:t>
      </w:r>
    </w:p>
    <w:p>
      <w:pPr>
        <w:pStyle w:val="Normal"/>
        <w:spacing w:lineRule="exact" w:line="560"/>
        <w:ind w:firstLine="4480"/>
        <w:rPr/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代理（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  <w:lang w:eastAsia="zh-CN"/>
        </w:rPr>
        <w:t>所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）有限公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林楚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11"/>
          <w:sz w:val="32"/>
          <w:szCs w:val="32"/>
        </w:rPr>
        <w:t>广东省机械技师学院实习工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林志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恒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辰榜数控装备有限公司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宋乾坤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国工程物理研究院机械制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造工艺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瞿梦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方金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上海工商外国语职业学院有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限公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高建国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周领燕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pacing w:val="-20"/>
          <w:sz w:val="32"/>
          <w:szCs w:val="32"/>
        </w:rPr>
        <w:t>新乡航空工业（集团）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川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任正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国营芜湖机械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方智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麓机电集团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程长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俊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中国第一汽车集团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晶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文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苏爱力压缩机有限公司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（盐城）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鑫岗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胡述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西安航天发动机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关来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霖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柳州职业技术学院机械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会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赵晨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唐山正丰钢铁有限公司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教师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清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盛青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河南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朱亚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旭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罗应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谭寿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建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门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功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武汉市第二轻工业学校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潘焯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黄泽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林华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林建炜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厦门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孙中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玉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湖南网络工程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许光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牟鸿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剑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衡阳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平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开封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范然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刘方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柳州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云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苏省盐城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蔡佳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夏进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吉林职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韩加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许迪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北京汽车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郭自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浙江交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杨国彬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智群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唐山劳动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文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梁齐林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西安航天技工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沈建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宁夏工商职业技术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三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张善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新乡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马文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长治技师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3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黄泽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浩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江门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匡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申文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湖南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于亚昆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付双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王宏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新乡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bCs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成浩哲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郭瑜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Cs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bCs/>
          <w:sz w:val="32"/>
          <w:szCs w:val="32"/>
        </w:rPr>
        <w:t>晋城技师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一飞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今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唐山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厚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九江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勇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西安航天技工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中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陈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盐城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传宝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武汉软件工程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凌逸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方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浙江交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裴佳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新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天津中德应用技术大学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君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淼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耀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黑龙江农业工程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吴欣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阳奇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成都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潘专专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柳州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谢定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福州第一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冯光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邱树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云南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云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pacing w:val="-20"/>
          <w:sz w:val="32"/>
          <w:szCs w:val="32"/>
        </w:rPr>
        <w:t>贵州省电子信息高级技工学校</w:t>
      </w:r>
    </w:p>
    <w:p>
      <w:pPr>
        <w:pStyle w:val="Normal"/>
        <w:spacing w:lineRule="exact" w:line="560"/>
        <w:ind w:firstLine="563"/>
        <w:rPr>
          <w:rFonts w:ascii="Times New Roman Regular;Arial Unicode MS" w:hAnsi="Times New Roman Regular;Arial Unicode MS" w:eastAsia="楷体_GB2312;楷体" w:cs="Times New Roman Regular;Arial Unicode MS"/>
          <w:b/>
          <w:b/>
          <w:bCs/>
          <w:spacing w:val="-2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_GB2312;楷体"/>
          <w:b/>
          <w:bCs/>
          <w:spacing w:val="-20"/>
          <w:sz w:val="32"/>
          <w:szCs w:val="32"/>
        </w:rPr>
        <w:t>（四）数控程序员（数字化设计与制造）赛项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职工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焦玉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三河市比特数控技术应用有</w:t>
      </w:r>
    </w:p>
    <w:p>
      <w:pPr>
        <w:pStyle w:val="Normal"/>
        <w:spacing w:lineRule="exact" w:line="560"/>
        <w:ind w:firstLine="448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辛泳霖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星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pacing w:val="-26"/>
          <w:sz w:val="32"/>
          <w:szCs w:val="32"/>
        </w:rPr>
        <w:t>山西航天清华装备有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冬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松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船舶第七一三研究所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胡炫坤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周荣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pacing w:val="-20"/>
          <w:sz w:val="32"/>
          <w:szCs w:val="32"/>
        </w:rPr>
        <w:t>深圳市天域人力资源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琳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博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北京空间机电研究所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戴俊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常德烟草机械有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彬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西柳州第二机床厂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楚克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潍柴动力股份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恒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高振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pacing w:val="-26"/>
          <w:sz w:val="32"/>
          <w:szCs w:val="32"/>
        </w:rPr>
        <w:t>中国工程物理研究院材料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殷金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靖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曙光光电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海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西安航天发动机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单伟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安庆中船柴油机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罗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彦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云南昆船机械制造有限公司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教师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袁永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艾思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林华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洪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珠海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翔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许梓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宁波第二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韦荣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学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肖振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逸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苏国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汉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pacing w:val="-20"/>
          <w:sz w:val="32"/>
          <w:szCs w:val="32"/>
        </w:rPr>
        <w:t>广东省岭南工商第一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高志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南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义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何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深圳市宝安职业教育集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谭彦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娄底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明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辽宁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慧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冯福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天津轻工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罗建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浩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福州第一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君旸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志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北省机电工程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肖媛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豹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ab/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魏小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马再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競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泽群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田志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会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晋城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梁晓哲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姣姣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陕西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宁全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纪申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三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金健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杨明道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上海市大众工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重庆工贸职业技术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3.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一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方贵袭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鹏泽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鹏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晋城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3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易润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周启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娄底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4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青璞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5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承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福州第一技师学院</w:t>
      </w:r>
    </w:p>
    <w:p>
      <w:pPr>
        <w:pStyle w:val="Normal"/>
        <w:spacing w:lineRule="exact" w:line="560"/>
        <w:ind w:firstLine="643"/>
        <w:rPr>
          <w:rFonts w:ascii="Times New Roman Regular;Arial Unicode MS" w:hAnsi="Times New Roman Regular;Arial Unicode MS" w:eastAsia="仿宋_GB2312" w:cs="Times New Roman Regular;Arial Unicode MS"/>
          <w:b/>
          <w:b/>
          <w:bCs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（</w:t>
      </w:r>
      <w:r>
        <w:rPr>
          <w:rFonts w:eastAsia="仿宋_GB2312" w:cs="Times New Roman Regular;Arial Unicode MS" w:ascii="Times New Roman Regular;Arial Unicode MS" w:hAnsi="Times New Roman Regular;Arial Unicode MS"/>
          <w:b/>
          <w:bCs/>
          <w:sz w:val="32"/>
          <w:szCs w:val="32"/>
        </w:rPr>
        <w:t>2</w:t>
      </w:r>
      <w:r>
        <w:rPr>
          <w:rFonts w:ascii="Times New Roman Regular;Arial Unicode MS" w:hAnsi="Times New Roman Regular;Arial Unicode MS" w:cs="Times New Roman Regular;Arial Unicode MS" w:eastAsia="仿宋_GB2312"/>
          <w:b/>
          <w:bCs/>
          <w:sz w:val="32"/>
          <w:szCs w:val="32"/>
        </w:rPr>
        <w:t>）二等奖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6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郝全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高博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北京市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7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洪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振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8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马志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翟统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南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9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杨世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朱晓仓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唐山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梁春游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伟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1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凡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湖州工程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苟菁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马轩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3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青松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武汉船舶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4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智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聂文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西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田发永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董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天津轻工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阮钟鸿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田晓慧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重庆工贸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7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斌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毓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西安航天技工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8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田清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韩智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成都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19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奚安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蒋俊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第</w:t>
      </w:r>
      <w:r>
        <w:rPr>
          <w:rFonts w:eastAsia="仿宋_GB2312" w:cs="Times New Roman Regular;Arial Unicode MS" w:ascii="Times New Roman Regular;Arial Unicode MS" w:hAnsi="Times New Roman Regular;Arial Unicode MS"/>
          <w:sz w:val="32"/>
          <w:szCs w:val="32"/>
        </w:rPr>
        <w:t>20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名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高钰山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詹坤亮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pacing w:val="-20"/>
          <w:sz w:val="32"/>
          <w:szCs w:val="32"/>
        </w:rPr>
        <w:t>沈阳工学院高等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二、冠军选手单位（</w:t>
      </w:r>
      <w:r>
        <w:rPr>
          <w:rFonts w:eastAsia="黑体;SimHei" w:cs="Times New Roman Regular;Arial Unicode MS" w:ascii="Times New Roman Regular;Arial Unicode MS" w:hAnsi="Times New Roman Regular;Arial Unicode MS"/>
          <w:sz w:val="32"/>
          <w:szCs w:val="32"/>
        </w:rPr>
        <w:t>12</w:t>
      </w: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北京航星机器制造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广州市机电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中国工程物理研究院机械制造工艺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湖南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北京星航机电装备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河南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江门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三河市比特数控技术应用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广州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kern w:val="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三、优秀教练（</w:t>
      </w:r>
      <w:r>
        <w:rPr>
          <w:rFonts w:eastAsia="黑体;SimHei" w:cs="Times New Roman Regular;Arial Unicode MS" w:ascii="Times New Roman Regular;Arial Unicode MS" w:hAnsi="Times New Roman Regular;Arial Unicode MS"/>
          <w:sz w:val="32"/>
          <w:szCs w:val="32"/>
        </w:rPr>
        <w:t>60</w:t>
      </w: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523"/>
        <w:rPr>
          <w:rFonts w:ascii="Times New Roman Regular;Arial Unicode MS" w:hAnsi="Times New Roman Regular;Arial Unicode MS" w:cs="Times New Roman Regular;Arial Unicode MS"/>
          <w:b/>
          <w:b/>
          <w:bCs/>
          <w:spacing w:val="-3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_GB2312;楷体"/>
          <w:b/>
          <w:bCs/>
          <w:spacing w:val="-30"/>
          <w:sz w:val="32"/>
          <w:szCs w:val="32"/>
        </w:rPr>
        <w:t>（一）加工中心操作调整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b/>
          <w:bCs/>
          <w:spacing w:val="-30"/>
          <w:sz w:val="32"/>
          <w:szCs w:val="32"/>
        </w:rPr>
        <w:t xml:space="preserve"> </w:t>
      </w:r>
      <w:r>
        <w:rPr>
          <w:rFonts w:ascii="Times New Roman Regular;Arial Unicode MS" w:hAnsi="Times New Roman Regular;Arial Unicode MS" w:cs="Times New Roman Regular;Arial Unicode MS" w:eastAsia="楷体_GB2312;楷体"/>
          <w:b/>
          <w:bCs/>
          <w:spacing w:val="-30"/>
          <w:sz w:val="32"/>
          <w:szCs w:val="32"/>
        </w:rPr>
        <w:t>（五轴联动加工技术）赛项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郭雨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kern w:val="0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中国航天科工飞航技术研究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詹志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胡小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工程物理研究院培训中心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宋燕林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西航天清华装备有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何启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上海航天设备制造总厂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曾海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虞战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高宇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浙江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荣幸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南京工业职业技术大学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刁文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市机电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威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湄洲湾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超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占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一重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永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常德技师学院</w:t>
      </w:r>
    </w:p>
    <w:p>
      <w:pPr>
        <w:pStyle w:val="Normal"/>
        <w:spacing w:lineRule="exact" w:line="560"/>
        <w:ind w:firstLine="563"/>
        <w:rPr>
          <w:rFonts w:ascii="Times New Roman Regular;Arial Unicode MS" w:hAnsi="Times New Roman Regular;Arial Unicode MS" w:eastAsia="楷体_GB2312;楷体" w:cs="Times New Roman Regular;Arial Unicode MS"/>
          <w:b/>
          <w:b/>
          <w:bCs/>
          <w:spacing w:val="-2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_GB2312;楷体"/>
          <w:b/>
          <w:bCs/>
          <w:spacing w:val="-20"/>
          <w:sz w:val="32"/>
          <w:szCs w:val="32"/>
        </w:rPr>
        <w:t>（二）机床装调维修工（数控机床智能化升级改造）赛项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余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工程物理研究院机械制造工艺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袁雪雷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徐州重型机械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徐作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湖南三一工学院股份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航天科工飞航技术研究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董智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淮海工业集团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湖南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马洪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惠山中等专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衡阳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缪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相城中等专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裴江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韩渴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常州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郑晖晖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机电高等职业技术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郭海青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西机电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曹智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南职业技术学院</w:t>
      </w:r>
    </w:p>
    <w:p>
      <w:pPr>
        <w:pStyle w:val="Normal"/>
        <w:spacing w:lineRule="exact" w:line="560"/>
        <w:ind w:firstLine="507"/>
        <w:rPr>
          <w:rFonts w:ascii="Times New Roman Bold" w:hAnsi="Times New Roman Bold" w:eastAsia="楷体_GB2312;楷体" w:cs="Times New Roman Bold"/>
          <w:b/>
          <w:b/>
          <w:bCs/>
          <w:spacing w:val="-34"/>
          <w:sz w:val="32"/>
          <w:szCs w:val="32"/>
        </w:rPr>
      </w:pPr>
      <w:r>
        <w:rPr>
          <w:rFonts w:ascii="Times New Roman Bold" w:hAnsi="Times New Roman Bold" w:cs="Times New Roman Bold" w:eastAsia="楷体_GB2312;楷体"/>
          <w:b/>
          <w:bCs/>
          <w:spacing w:val="-34"/>
          <w:sz w:val="32"/>
          <w:szCs w:val="32"/>
        </w:rPr>
        <w:t>（三）计算机软件产品检验员（数控系统与工业软件应用技术）赛项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航天科工飞航技术研究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樊文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西航天清华装备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许叶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pacing w:val="-17"/>
          <w:sz w:val="32"/>
          <w:szCs w:val="32"/>
        </w:rPr>
        <w:t>绍兴市上虞区职业教育中心（上虞区技工学校）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杨登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丙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东辰榜数控装备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任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燕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南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许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裴江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重庆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黄景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门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周远成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武汉市第二轻工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门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湖南工业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善晶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晋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晋城技师学院</w:t>
      </w:r>
    </w:p>
    <w:p>
      <w:pPr>
        <w:pStyle w:val="Normal"/>
        <w:spacing w:lineRule="exact" w:line="560"/>
        <w:ind w:firstLine="563"/>
        <w:rPr>
          <w:rFonts w:ascii="Times New Roman Regular;Arial Unicode MS" w:hAnsi="Times New Roman Regular;Arial Unicode MS" w:eastAsia="楷体_GB2312;楷体" w:cs="Times New Roman Regular;Arial Unicode MS"/>
          <w:b/>
          <w:b/>
          <w:bCs/>
          <w:spacing w:val="-20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楷体_GB2312;楷体"/>
          <w:b/>
          <w:bCs/>
          <w:spacing w:val="-20"/>
          <w:sz w:val="32"/>
          <w:szCs w:val="32"/>
        </w:rPr>
        <w:t>（四）数控程序员（数字化设计与制造）赛项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巨春永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三河市比特数控技术应用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志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西航天清华装备有限责任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船舶重工集团第七一三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俊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深圳市天域人力资源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钢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北京空间机电研究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沿斌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珠海市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陈元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宁波第二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吴云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彧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洋扬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赵会军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晋城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康一格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娄底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史永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林锦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福州第一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四、突出贡献奖（</w:t>
      </w:r>
      <w:r>
        <w:rPr>
          <w:rFonts w:eastAsia="黑体;SimHei" w:cs="Times New Roman Regular;Arial Unicode MS" w:ascii="Times New Roman Regular;Arial Unicode MS" w:hAnsi="Times New Roman Regular;Arial Unicode MS"/>
          <w:sz w:val="32"/>
          <w:szCs w:val="32"/>
        </w:rPr>
        <w:t>10</w:t>
      </w: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机械工业教育发展中心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省人力资源和社会保障厅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市人民政府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数控设备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州中望龙腾软件股份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北京精雕科技集团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东辰榜数控装备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南京德西数控新技术有限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五、优秀组织奖（</w:t>
      </w:r>
      <w:r>
        <w:rPr>
          <w:rFonts w:eastAsia="黑体;SimHei" w:cs="Times New Roman Regular;Arial Unicode MS" w:ascii="Times New Roman Regular;Arial Unicode MS" w:hAnsi="Times New Roman Regular;Arial Unicode MS"/>
          <w:sz w:val="32"/>
          <w:szCs w:val="32"/>
        </w:rPr>
        <w:t>16</w:t>
      </w: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家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天津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北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西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辽宁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吉林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黑龙江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江苏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浙江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安徽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山东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南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湖南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东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广西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四川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陕西代表队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黑体;SimHei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六、优秀工作者（</w:t>
      </w:r>
      <w:r>
        <w:rPr>
          <w:rFonts w:eastAsia="黑体;SimHei" w:cs="Times New Roman Regular;Arial Unicode MS" w:ascii="Times New Roman Regular;Arial Unicode MS" w:hAnsi="Times New Roman Regular;Arial Unicode MS"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昊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杨磊云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冯忠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朱建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桦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仲文丹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吴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诚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尤瑜峰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市惠山区钱桥街道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孙皓晨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王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炜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景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文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沈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  <w:lang w:eastAsia="zh-CN"/>
        </w:rPr>
        <w:t>曹怀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  <w:lang w:eastAsia="zh-CN"/>
        </w:rPr>
        <w:t>机械工业教育发展中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  <w:lang w:eastAsia="zh-CN"/>
        </w:rPr>
        <w:t>朱爱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机械工业教育发展中心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七、优秀裁判员（</w:t>
      </w:r>
      <w:r>
        <w:rPr>
          <w:rFonts w:eastAsia="黑体;SimHei" w:cs="Times New Roman Regular;Arial Unicode MS" w:ascii="Times New Roman Regular;Arial Unicode MS" w:hAnsi="Times New Roman Regular;Arial Unicode MS"/>
          <w:sz w:val="32"/>
          <w:szCs w:val="32"/>
        </w:rPr>
        <w:t>15</w:t>
      </w:r>
      <w:r>
        <w:rPr>
          <w:rFonts w:ascii="Times New Roman Regular;Arial Unicode MS" w:hAnsi="Times New Roman Regular;Arial Unicode MS" w:cs="Times New Roman Regular;Arial Unicode MS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甄雪松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北京电子科技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张榕宾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福州第一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李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辉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开封大学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孟庆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kern w:val="0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山东省民族中等专业学校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魏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林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渤海船舶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eastAsia="仿宋_GB2312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卢培文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kern w:val="0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kern w:val="0"/>
          <w:sz w:val="32"/>
          <w:szCs w:val="32"/>
        </w:rPr>
        <w:t>赣州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袁可为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连灿鑫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福州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任利群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黑龙江职业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世平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河南职业技术学院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刘利利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560"/>
        <w:ind w:firstLine="640"/>
        <w:rPr>
          <w:rFonts w:ascii="Times New Roman Regular;Arial Unicode MS" w:hAnsi="Times New Roman Regular;Arial Unicode MS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童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伟</w:t>
      </w:r>
      <w:r>
        <w:rPr>
          <w:rFonts w:ascii="Times New Roman Regular;Arial Unicode MS" w:hAnsi="Times New Roman Regular;Arial Unicode MS" w:cs="Times New Roman Regular;Arial Unicode MS" w:eastAsia="Times New Roman Regular;Arial Unicode MS"/>
          <w:sz w:val="32"/>
          <w:szCs w:val="32"/>
        </w:rPr>
        <w:t xml:space="preserve">  </w:t>
      </w:r>
      <w:r>
        <w:rPr>
          <w:rFonts w:ascii="Times New Roman Regular;Arial Unicode MS" w:hAnsi="Times New Roman Regular;Arial Unicode MS" w:cs="Times New Roman Regular;Arial Unicode MS" w:eastAsia="仿宋_GB2312"/>
          <w:sz w:val="32"/>
          <w:szCs w:val="32"/>
        </w:rPr>
        <w:t>石家庄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许孔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广播电视大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志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山东省寿光市职业教育中心学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天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肃机电职业技术学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  <w:lang w:eastAsia="zh-CN"/>
        </w:rPr>
        <w:t>教育部职业教育与成人教育司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科学技术部高新技术司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中华全国总工会劳动和经济工作部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中国机械工业联合会教育培训部</w:t>
      </w:r>
    </w:p>
    <w:sectPr>
      <w:type w:val="continuous"/>
      <w:pgSz w:w="11906" w:h="16838"/>
      <w:pgMar w:left="1800" w:right="1803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Times New Roman Regular">
    <w:altName w:val="Arial Unicode MS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enter" w:pos="415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2:00Z</dcterms:created>
  <dc:creator>ZYL</dc:creator>
  <dc:description/>
  <cp:keywords/>
  <dc:language>en-US</dc:language>
  <cp:lastModifiedBy>luming</cp:lastModifiedBy>
  <cp:lastPrinted>2021-05-30T09:26:00Z</cp:lastPrinted>
  <dcterms:modified xsi:type="dcterms:W3CDTF">2021-06-04T02:32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10122A7241D3BC4CF5C35F52FEE0</vt:lpwstr>
  </property>
  <property fmtid="{D5CDD505-2E9C-101B-9397-08002B2CF9AE}" pid="3" name="KSOProductBuildVer">
    <vt:lpwstr>2052-3.2.1.5071</vt:lpwstr>
  </property>
</Properties>
</file>