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全国行业职业技能竞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-1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16"/>
          <w:sz w:val="44"/>
          <w:szCs w:val="44"/>
        </w:rPr>
        <w:t>——</w:t>
      </w:r>
      <w:r>
        <w:rPr>
          <w:rFonts w:ascii="方正小标宋_GBK" w:hAnsi="方正小标宋_GBK" w:cs="方正小标宋_GBK" w:eastAsia="方正小标宋_GBK"/>
          <w:bCs/>
          <w:spacing w:val="-16"/>
          <w:sz w:val="44"/>
          <w:szCs w:val="44"/>
        </w:rPr>
        <w:t>第二届全国新能源汽车关键技术技能大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pacing w:val="-1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-16"/>
          <w:sz w:val="44"/>
          <w:szCs w:val="44"/>
        </w:rPr>
        <w:t>决赛获奖名单</w:t>
      </w:r>
    </w:p>
    <w:p>
      <w:pPr>
        <w:pStyle w:val="Normal"/>
        <w:rPr>
          <w:rFonts w:ascii="宋体;SimSun" w:hAnsi="宋体;SimSun" w:eastAsia="方正小标宋_GBK" w:cs="宋体;SimSun"/>
          <w:b/>
          <w:b/>
          <w:bCs/>
          <w:spacing w:val="-16"/>
          <w:sz w:val="36"/>
          <w:szCs w:val="36"/>
        </w:rPr>
      </w:pPr>
      <w:r>
        <w:rPr>
          <w:rFonts w:eastAsia="方正小标宋_GBK" w:cs="宋体;SimSun" w:ascii="宋体;SimSun" w:hAnsi="宋体;SimSun"/>
          <w:b/>
          <w:bCs/>
          <w:spacing w:val="-16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黑体;SimHei"/>
          <w:bCs/>
          <w:sz w:val="32"/>
          <w:szCs w:val="32"/>
        </w:rPr>
        <w:t>一、获奖选手（</w:t>
      </w:r>
      <w:r>
        <w:rPr>
          <w:rFonts w:eastAsia="黑体;SimHei"/>
          <w:bCs/>
          <w:sz w:val="32"/>
          <w:szCs w:val="32"/>
        </w:rPr>
        <w:t>510</w:t>
      </w:r>
      <w:r>
        <w:rPr>
          <w:rFonts w:eastAsia="黑体;SimHei"/>
          <w:bCs/>
          <w:sz w:val="32"/>
          <w:szCs w:val="32"/>
        </w:rPr>
        <w:t>名</w:t>
      </w:r>
      <w:r>
        <w:rPr>
          <w:rFonts w:eastAsia="黑体;SimHei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汽车维修工（新能源汽车电控技术）项目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职工组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等奖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17"/>
        <w:gridCol w:w="1218"/>
        <w:gridCol w:w="5194"/>
      </w:tblGrid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维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辰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交通技师学院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城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静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绍兴市上虞区职业教育中心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上虞区技工学校）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传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晨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无锡交通高等职业技术学校</w:t>
            </w:r>
          </w:p>
        </w:tc>
      </w:tr>
      <w:tr>
        <w:trPr>
          <w:trHeight w:val="53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家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宏华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南省技师学院</w:t>
            </w:r>
          </w:p>
        </w:tc>
      </w:tr>
      <w:tr>
        <w:trPr>
          <w:trHeight w:val="402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自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嘉彬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市机电高级技工学校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15"/>
        <w:gridCol w:w="1223"/>
        <w:gridCol w:w="5187"/>
      </w:tblGrid>
      <w:tr>
        <w:trPr>
          <w:trHeight w:val="5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龙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娜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营市技师学院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小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乡职业技术学院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彦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童大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南汽车工程职业学院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符礼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庆长安汽车股份有限公司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黄文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尹家禄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衡阳技师学院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秋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鹏飞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西应用技术职业学院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雪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屈钲翔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科技职业技术学院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刘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坤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西交通技师学院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梓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正辉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汽研汽车检验中心（广州）有限公司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连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运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龙岩技师学院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广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龙静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工程技师学院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浩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敖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一重工股份有限公司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淳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汽车高级技工学校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聂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科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庆长安新能源汽车科技有限公司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丹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盼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交通职业技术学院</w:t>
            </w:r>
          </w:p>
        </w:tc>
      </w:tr>
    </w:tbl>
    <w:p>
      <w:pPr>
        <w:pStyle w:val="Heading3"/>
        <w:rPr/>
      </w:pPr>
      <w:r>
        <w:rPr/>
        <w:t>三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84"/>
        <w:gridCol w:w="1225"/>
        <w:gridCol w:w="5192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凯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盐城技师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旭东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汉软件工程职业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仕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晓雨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宣城职业技术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泽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正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南机电职业技术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显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赖建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五菱汽车工业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月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南科技职业大学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明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阜阳技师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长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龙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伊犁技师培训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蓝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奇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汽通用五菱汽车股份有限公司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朝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咸阳职业技术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轩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永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西工业技师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宪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陶炳全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邢台职业技术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聪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忠庆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职业技术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寇星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崔丹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疆交通技师培训学院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庆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岩岩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兰州石化职业技术学院</w:t>
            </w:r>
          </w:p>
        </w:tc>
      </w:tr>
      <w:tr>
        <w:trPr>
          <w:trHeight w:val="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阳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汉市第二轻工业学校</w:t>
            </w:r>
          </w:p>
        </w:tc>
      </w:tr>
      <w:tr>
        <w:trPr>
          <w:trHeight w:val="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邢晓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志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经济贸易技师学院</w:t>
            </w:r>
          </w:p>
        </w:tc>
      </w:tr>
      <w:tr>
        <w:trPr>
          <w:trHeight w:val="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班显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文洪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贵州交通技师学院</w:t>
            </w:r>
          </w:p>
        </w:tc>
      </w:tr>
      <w:tr>
        <w:trPr>
          <w:trHeight w:val="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宝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林省城市技师学院</w:t>
            </w:r>
          </w:p>
        </w:tc>
      </w:tr>
      <w:tr>
        <w:trPr>
          <w:trHeight w:val="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廖耿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培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厦门技师学院</w:t>
            </w:r>
          </w:p>
        </w:tc>
      </w:tr>
      <w:tr>
        <w:trPr>
          <w:trHeight w:val="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鹿宏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闫忠孝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交通职业技术学院</w:t>
            </w:r>
          </w:p>
        </w:tc>
      </w:tr>
      <w:tr>
        <w:trPr>
          <w:trHeight w:val="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亚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山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长治市圆通汽车销售服务有限公司</w:t>
            </w:r>
          </w:p>
        </w:tc>
      </w:tr>
      <w:tr>
        <w:trPr>
          <w:trHeight w:val="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字全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小兴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交通运输职业学院</w:t>
            </w:r>
          </w:p>
        </w:tc>
      </w:tr>
      <w:tr>
        <w:trPr>
          <w:trHeight w:val="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举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克力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赣州农业学校</w:t>
            </w:r>
          </w:p>
        </w:tc>
      </w:tr>
    </w:tbl>
    <w:p>
      <w:pPr>
        <w:pStyle w:val="Heading3"/>
        <w:rPr/>
      </w:pPr>
      <w:r>
        <w:rPr/>
        <w:t>优胜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7"/>
        <w:gridCol w:w="1239"/>
        <w:gridCol w:w="5186"/>
      </w:tblGrid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江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闽江师范高等专科学校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赫然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滨海汽车工程职业学院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振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恩岐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长春汽车工业高等专科学校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彦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艳芳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州职业技术学院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川科华高级技工学校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内蒙古环成职业技术学校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国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姬小梅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夏交通技师学院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远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森侨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川城市职业学院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剑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帅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机电工艺技师学院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赵斯力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红超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承德应用技术职业学院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明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包头职业技术学院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付紫蒙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连交通技师学院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海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牡丹江技师学院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学生组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03"/>
        <w:gridCol w:w="1233"/>
        <w:gridCol w:w="5189"/>
      </w:tblGrid>
      <w:tr>
        <w:trPr>
          <w:trHeight w:val="5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晓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交通技师学院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永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慕东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乡职业技术学院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德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彪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交通职业技术学院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谈又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嘉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市机电高级技工学校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薛广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工程技师学院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81"/>
        <w:gridCol w:w="1235"/>
        <w:gridCol w:w="5189"/>
      </w:tblGrid>
      <w:tr>
        <w:trPr>
          <w:trHeight w:val="5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颜培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汝康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水利技师学院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宇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良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南省技师学院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唐贵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正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南汽车工程职业学院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浩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忠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交通技师学院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维财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无锡交通高等职业技术学校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茂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海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深圳第二高级技工学校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兰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赖德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西交通技师学院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智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万通高级技工学校有限公司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子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奥林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州交通技师学院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维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瑞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咸阳职业技术学院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明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饶世豪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西应用技术职业学院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亚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边振晗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州交通技师学院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东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艳波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龙岩技师学院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伟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岚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职业技术学院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康开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世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兰州石化职业技术学院</w:t>
            </w:r>
          </w:p>
        </w:tc>
      </w:tr>
    </w:tbl>
    <w:p>
      <w:pPr>
        <w:pStyle w:val="Heading3"/>
        <w:rPr/>
      </w:pPr>
      <w:r>
        <w:rPr/>
        <w:t>三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27"/>
        <w:gridCol w:w="1182"/>
        <w:gridCol w:w="5189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5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子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南省机电工程学校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清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子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劳动经济学校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江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庆电子工程职业学院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瑜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春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宜春职业技术学院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崔学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良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都工贸职业技术学院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国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佳雨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职业技术学院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樊家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志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长春汽车工业高等专科学校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怡龙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汉软件工程职业学院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家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沅隆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交通职业技术学院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晨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林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桐乡技师学院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其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赖颂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百色工业技工学校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晓泉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技师学院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宇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园林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林省城市技师学院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龚金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天鑫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贵州交通技师学院</w:t>
            </w:r>
          </w:p>
        </w:tc>
      </w:tr>
      <w:tr>
        <w:trPr>
          <w:trHeight w:val="4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日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琦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机电职业技术学院</w:t>
            </w:r>
          </w:p>
        </w:tc>
      </w:tr>
      <w:tr>
        <w:trPr>
          <w:trHeight w:val="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易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樊建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交通职业技术学院</w:t>
            </w:r>
          </w:p>
        </w:tc>
      </w:tr>
      <w:tr>
        <w:trPr>
          <w:trHeight w:val="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学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洪宽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技师学院</w:t>
            </w:r>
          </w:p>
        </w:tc>
      </w:tr>
      <w:tr>
        <w:trPr>
          <w:trHeight w:val="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王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颍东技工学校</w:t>
            </w:r>
          </w:p>
        </w:tc>
      </w:tr>
      <w:tr>
        <w:trPr>
          <w:trHeight w:val="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泽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亚斌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交通技师学院</w:t>
            </w:r>
          </w:p>
        </w:tc>
      </w:tr>
      <w:tr>
        <w:trPr>
          <w:trHeight w:val="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锦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承浩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7"/>
                <w:kern w:val="0"/>
                <w:sz w:val="32"/>
                <w:szCs w:val="32"/>
              </w:rPr>
              <w:t>太原市高级技工学校（太原技师学院）</w:t>
            </w:r>
          </w:p>
        </w:tc>
      </w:tr>
      <w:tr>
        <w:trPr>
          <w:trHeight w:val="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易伟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海东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德技师学院</w:t>
            </w:r>
          </w:p>
        </w:tc>
      </w:tr>
    </w:tbl>
    <w:p>
      <w:pPr>
        <w:pStyle w:val="Heading3"/>
        <w:rPr/>
      </w:pPr>
      <w:r>
        <w:rPr/>
        <w:t>优胜奖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19"/>
        <w:gridCol w:w="1322"/>
        <w:gridCol w:w="5010"/>
      </w:tblGrid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家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贵州交通职业技术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海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段佳伟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南机电职业技术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宏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机电职业技术学院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华梓源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北交通职业技术学院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瑞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泽瑞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疆交通技师培训学院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盖利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天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哈尔滨市第二职业中学校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席永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学良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青海省工业技师学院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殿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长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佳木斯职业学院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天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佛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兰州职业技术学院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北大学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川城市职业学院</w:t>
            </w:r>
          </w:p>
        </w:tc>
      </w:tr>
      <w:tr>
        <w:trPr>
          <w:trHeight w:val="2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寿治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庆工贸技师学院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汽车装调工（新能源汽车轻量化技术）项目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职工组</w:t>
      </w:r>
    </w:p>
    <w:p>
      <w:pPr>
        <w:pStyle w:val="Heading3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等奖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90"/>
        <w:gridCol w:w="1317"/>
        <w:gridCol w:w="5021"/>
      </w:tblGrid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柏秀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职业大学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振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兰州石化职业技术学院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正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川城市职业学院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茂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荆孝保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汽车技师学院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东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广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乡职业技术学院</w:t>
            </w:r>
          </w:p>
        </w:tc>
      </w:tr>
    </w:tbl>
    <w:p>
      <w:pPr>
        <w:pStyle w:val="Normal"/>
        <w:rPr/>
      </w:pPr>
      <w:r>
        <w:rPr/>
        <w:t>二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02"/>
        <w:gridCol w:w="1298"/>
        <w:gridCol w:w="5015"/>
      </w:tblGrid>
      <w:tr>
        <w:trPr>
          <w:trHeight w:val="5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衣天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万通高级技工学校有限公司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鹏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交通技师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朋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交通技师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段付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飞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京信息职业技术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元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兴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南机电职业技术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世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鑫伟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州交通技师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书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瞿光俊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六安技师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贤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交通技师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旭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晓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川交通职业技术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常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经济贸易技师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二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川交通技师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良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技师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松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卓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市交通技师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泳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本忠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市公用事业技师学院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玉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秀明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黑龙江生态工程职业学院</w:t>
            </w:r>
          </w:p>
        </w:tc>
      </w:tr>
    </w:tbl>
    <w:p>
      <w:pPr>
        <w:pStyle w:val="Heading3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03"/>
        <w:gridCol w:w="1307"/>
        <w:gridCol w:w="4993"/>
      </w:tblGrid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北交通职业技术学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忠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忠攀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吉利控股集团有限公司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白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林电子信息职业技术学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元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西应用技术职业学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严敏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长庚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福建技师学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久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孔德谨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技师学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广昕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工程技师学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小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和娟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无锡商业职业技术学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康海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州高级技工学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田禹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治文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兰州职业技术学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车艳红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绍兴市上虞区职业教育中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上虞区技工学校）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吉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俊飞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西机电职业技术学院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童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科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西交通职业技术学院</w:t>
            </w:r>
          </w:p>
        </w:tc>
      </w:tr>
    </w:tbl>
    <w:p>
      <w:pPr>
        <w:pStyle w:val="Heading3"/>
        <w:rPr/>
      </w:pPr>
      <w:r>
        <w:rPr/>
        <w:t>优胜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71"/>
        <w:gridCol w:w="1298"/>
        <w:gridCol w:w="5015"/>
      </w:tblGrid>
      <w:tr>
        <w:trPr>
          <w:trHeight w:val="5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南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康国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轻工职业技术学院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江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科伟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机电职业技术学院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职业技术学院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海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忠民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廊坊职业技术学院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玉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世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烟台汽车工程职业学院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费丽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彦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汽车高级技工学校</w:t>
            </w:r>
          </w:p>
        </w:tc>
      </w:tr>
      <w:tr>
        <w:trPr>
          <w:trHeight w:val="402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颜同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春宝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林省工业技师学院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学生组</w:t>
      </w:r>
    </w:p>
    <w:p>
      <w:pPr>
        <w:pStyle w:val="Heading3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等奖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90"/>
        <w:gridCol w:w="1317"/>
        <w:gridCol w:w="5021"/>
      </w:tblGrid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明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必豪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盐城技师学院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家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雪林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交通技师学院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均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川城市职业学院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俊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田亚昆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乡职业技术学院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志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赛飞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交通技师学院</w:t>
            </w:r>
          </w:p>
        </w:tc>
      </w:tr>
    </w:tbl>
    <w:p>
      <w:pPr>
        <w:pStyle w:val="Normal"/>
        <w:rPr/>
      </w:pPr>
      <w:r>
        <w:rPr/>
        <w:t>二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90"/>
        <w:gridCol w:w="1300"/>
        <w:gridCol w:w="5014"/>
      </w:tblGrid>
      <w:tr>
        <w:trPr>
          <w:trHeight w:val="5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子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新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万通高级技工学校有限公司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圣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闵祥龙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交通技师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江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远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技师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兵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从雨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六安技师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大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浩然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邢台职业技术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伟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咏博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州交通技师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靳亚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林电子信息职业技术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胜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健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机电职业技术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龙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池合龙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工程技师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路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柯志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西环境工程职业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煜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廖羽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佛山职业技术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凯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合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市公用事业技师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康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淮扬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汽车技师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紫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跃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州商业技师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天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博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林交通职业技术学院</w:t>
            </w:r>
          </w:p>
        </w:tc>
      </w:tr>
    </w:tbl>
    <w:p>
      <w:pPr>
        <w:pStyle w:val="Heading3"/>
        <w:rPr/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三等</w:t>
      </w:r>
      <w:r>
        <w:rPr/>
        <w:t>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81"/>
        <w:gridCol w:w="1298"/>
        <w:gridCol w:w="5014"/>
      </w:tblGrid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翁龙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文树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福建技师学院</w:t>
            </w:r>
          </w:p>
        </w:tc>
      </w:tr>
    </w:tbl>
    <w:p>
      <w:pPr>
        <w:pStyle w:val="Heading3"/>
        <w:rPr/>
      </w:pPr>
      <w:r>
        <w:rPr/>
        <w:t>优胜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19"/>
        <w:gridCol w:w="1309"/>
        <w:gridCol w:w="5019"/>
      </w:tblGrid>
      <w:tr>
        <w:trPr>
          <w:trHeight w:val="5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敬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兴旺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庆工业职业技术学院</w:t>
            </w:r>
          </w:p>
        </w:tc>
      </w:tr>
      <w:tr>
        <w:trPr>
          <w:trHeight w:val="4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俊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昊东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晋城中等专业学校</w:t>
            </w:r>
          </w:p>
        </w:tc>
      </w:tr>
      <w:tr>
        <w:trPr>
          <w:trHeight w:val="4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李志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王勇财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32"/>
              </w:rPr>
              <w:t>保山技师学院</w:t>
            </w:r>
          </w:p>
        </w:tc>
      </w:tr>
      <w:tr>
        <w:trPr>
          <w:trHeight w:val="4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伟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京信息职业技术学院</w:t>
            </w:r>
          </w:p>
        </w:tc>
      </w:tr>
      <w:tr>
        <w:trPr>
          <w:trHeight w:val="4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潘江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超超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职业技术学院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机动车检测工（新能源汽车传感与网联技术）项目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职工组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2"/>
        <w:gridCol w:w="1298"/>
        <w:gridCol w:w="5016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名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选手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恩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凯娟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乡职业技术学院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兴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罗洋坤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湖南汽车工程职业学院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海龙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开封技师学院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成磊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苏省交通技师学院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曲金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颜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宇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山东技师学院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等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44"/>
        <w:gridCol w:w="1254"/>
        <w:gridCol w:w="4842"/>
      </w:tblGrid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赛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远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汽车技师学院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业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子麒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深圳技师学院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陆海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健伟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市机电高级技工学校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王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毛志伟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德高级技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宣城市机械电子工程学校）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利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交通职业技术学院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盛鹏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古风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邢台职业技术学院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邦军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万通高级技工学校有限公司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盐城技师学院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裕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亚迪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南省技师学院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冬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莫豪锐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南省机电工程学校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鑫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朝伟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家港中等专业学校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大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兴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交通技师学院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永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振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沧州职业技术学院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庆长安汽车股份有限公司</w:t>
            </w:r>
          </w:p>
        </w:tc>
      </w:tr>
      <w:tr>
        <w:trPr>
          <w:trHeight w:val="4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严廷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文军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庆长安新能源汽车科技有限公司</w:t>
            </w:r>
          </w:p>
        </w:tc>
      </w:tr>
    </w:tbl>
    <w:p>
      <w:pPr>
        <w:pStyle w:val="Heading3"/>
        <w:rPr/>
      </w:pPr>
      <w:r>
        <w:rPr/>
        <w:t>三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90"/>
        <w:gridCol w:w="1300"/>
        <w:gridCol w:w="5014"/>
      </w:tblGrid>
      <w:tr>
        <w:trPr>
          <w:trHeight w:val="5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郇延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超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交通技师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志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晓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西应用技术职业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代景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营市技师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滕峻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雄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川工程职业技术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殿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炜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技师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中德应用技术大学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苏宇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磊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吉利控股集团有限公司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郝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文娜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长春汽车工业高等专科学校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楚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长昆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西电子高级技工学校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邢祥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灵璧县高级职业技术学校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钟彦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超宇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机电职业技术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鹏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劳动经济学校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敬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兰州职业技术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栗相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哲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汽车集团有限公司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贤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海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职业技术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月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勤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南机电职业技术学院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雪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贵州交通职业技术学院</w:t>
            </w:r>
          </w:p>
        </w:tc>
      </w:tr>
    </w:tbl>
    <w:p>
      <w:pPr>
        <w:pStyle w:val="Heading3"/>
        <w:rPr/>
      </w:pPr>
      <w:r>
        <w:rPr/>
        <w:t>优胜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61"/>
        <w:gridCol w:w="1322"/>
        <w:gridCol w:w="5010"/>
      </w:tblGrid>
      <w:tr>
        <w:trPr>
          <w:trHeight w:val="5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志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职业技术学院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勇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华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西交通技师学院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长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明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福建理工学校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秀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庆职业学院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清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绪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连市技师学院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立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龚建云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饶职业技术学院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苗德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纪雅茹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夏交通技师学院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宇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帆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汽福田汽车股份有限公司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太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技师学院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发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兰世军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贵州首钢水钢技师学院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大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毓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林城市职业技术学院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学生组</w:t>
      </w:r>
    </w:p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44"/>
        <w:gridCol w:w="1343"/>
        <w:gridCol w:w="5007"/>
      </w:tblGrid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江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俊男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交通技师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旭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惟豪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营市技师学院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彭燕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子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技师学院</w:t>
            </w:r>
          </w:p>
        </w:tc>
      </w:tr>
      <w:tr>
        <w:trPr>
          <w:trHeight w:val="72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英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汽车高级技工学校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李文鑫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宽腾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新乡职业技术学院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3"/>
        <w:gridCol w:w="1356"/>
        <w:gridCol w:w="5015"/>
      </w:tblGrid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曾令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瑶瑶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南省技师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小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南机电职业技术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晓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州交通技师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士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文岳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东工程技师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邹俊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帅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九江职业技术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钰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林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交通职业技术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旭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庆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州铁道职业技术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建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周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苏省盐城技师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明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徽汽车工业技师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都工贸职业技术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尤松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德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邢台职业技术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钊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艺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西交通技师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范超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梓扬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开封技师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立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荣江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德高级技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宣城市机械电子工程学校）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成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保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南省机电工程学校</w:t>
            </w:r>
          </w:p>
        </w:tc>
      </w:tr>
    </w:tbl>
    <w:p>
      <w:pPr>
        <w:pStyle w:val="Heading3"/>
        <w:rPr/>
      </w:pPr>
      <w:r>
        <w:rPr/>
        <w:t>三等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0"/>
        <w:gridCol w:w="1359"/>
        <w:gridCol w:w="5012"/>
      </w:tblGrid>
      <w:tr>
        <w:trPr>
          <w:trHeight w:val="5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凤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赖柏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江西应用技术职业学院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艳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电子信息职业技术学院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蒋文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星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南三一工业职业技术学院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光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大平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中德应用技术大学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成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泓渤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湖南汽车工程职业学院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龙兴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胡阳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庆电子工程职业学院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华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劳动经济学校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旭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秦卓豪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陕西职业技术学院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黄宇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赖增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东省国防科技技师学院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红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丁燕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怀来高级技工学校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鸿飞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长春汽车工业高等专科学校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伍人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襄阳汽车职业技术学院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嘉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文轩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广州市机电高级技工学校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桂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向俊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重庆交通职业学院</w:t>
            </w:r>
          </w:p>
        </w:tc>
      </w:tr>
    </w:tbl>
    <w:p>
      <w:pPr>
        <w:pStyle w:val="Heading3"/>
        <w:rPr/>
      </w:pPr>
      <w:r>
        <w:rPr/>
        <w:t>优胜奖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3"/>
        <w:gridCol w:w="1359"/>
        <w:gridCol w:w="5012"/>
      </w:tblGrid>
      <w:tr>
        <w:trPr>
          <w:trHeight w:val="5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选手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炎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叶岳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福州职业技术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汇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浦江县职业技术学校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羽升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吉林城市职业技术学院</w:t>
            </w:r>
          </w:p>
        </w:tc>
      </w:tr>
      <w:tr>
        <w:trPr>
          <w:trHeight w:val="40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飞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顾艳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理工大学应用人才培养基地</w:t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金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黑龙江农业经济职业学院</w:t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佳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依鸣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连职业技术学院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大连广播电视大学）</w:t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崔隆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山西机电职业技术学院</w:t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存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浩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市工业技师学院</w:t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虹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晓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技师学院</w:t>
            </w:r>
          </w:p>
        </w:tc>
      </w:tr>
      <w:tr>
        <w:trPr>
          <w:trHeight w:val="2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鸣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禹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贵州交通职业技术学院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二、冠军选手单位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家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交通技师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职业大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盐城技师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乡职业技术学院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三、优秀教练（</w:t>
      </w:r>
      <w:r>
        <w:rPr>
          <w:rFonts w:eastAsia="黑体;SimHei"/>
          <w:sz w:val="32"/>
          <w:szCs w:val="32"/>
        </w:rPr>
        <w:t>30</w:t>
      </w:r>
      <w:r>
        <w:rPr>
          <w:rFonts w:eastAsia="黑体;SimHei"/>
          <w:sz w:val="32"/>
          <w:szCs w:val="32"/>
        </w:rPr>
        <w:t>名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汽车维修工（新能源汽车电控技术）项目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胜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省交通技师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叶锋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绍兴市上虞区职业教育中心（上虞区技工学校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军武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省无锡交通高等职业技术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海南省技师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少宏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州市机电高级技工学校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省交通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职业技术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交通职业技术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自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州市机电高级技工学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彦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工程技师学院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汽车装调工（新能源汽车轻量化技术）项目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小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天津市职业大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银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兰州石化职业技术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城市职业学院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钱兴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汽车技师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郜振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新乡职业技术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省盐城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省交通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四川城市职业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卫花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新乡职业技术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林宁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交通技师学院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机动车检测工（新能源汽车传感与网联技术）项目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鹏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新乡职业技术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侯志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湖南汽车工程职业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洪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开封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飞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省交通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胜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山东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省交通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东营市技师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陈金伟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杭州技师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嘉烔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杭州汽车高级技工学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郜振海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新乡职业技术学院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四、突出贡献奖（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家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械工业教育发展中心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人力资源和社会保障厅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乡市人民政府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乡市人力资源和社会保障局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乡技师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云新能科技（深圳）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北京中汽恒泰教育科技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汽数据有限公司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乡经济技术开发区管理委员会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五、优秀组织奖（</w:t>
      </w:r>
      <w:r>
        <w:rPr>
          <w:rFonts w:eastAsia="黑体;SimHei"/>
          <w:sz w:val="32"/>
          <w:szCs w:val="32"/>
        </w:rPr>
        <w:t>16</w:t>
      </w:r>
      <w:r>
        <w:rPr>
          <w:rFonts w:eastAsia="黑体;SimHei"/>
          <w:sz w:val="32"/>
          <w:szCs w:val="32"/>
        </w:rPr>
        <w:t>家</w:t>
      </w:r>
      <w:r>
        <w:rPr>
          <w:rFonts w:eastAsia="黑体;SimHei"/>
          <w:sz w:val="32"/>
          <w:szCs w:val="32"/>
        </w:rPr>
        <w:t>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天津代表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河北代表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吉林代表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黑龙江代表队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江苏代表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代表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安徽代表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西代表队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山东代表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河南代表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湖南代表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东代表队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广西代表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重庆代表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云南代表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陕西代表队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优秀工作者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名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河南省人力资源和社会保障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乐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市人力资源和社会保障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经济技术开发区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寅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井志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邢宇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原淑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栗永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闫晨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新乡技师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优秀裁判员（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>名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荆州职业技术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亚莉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黑龙江林业职业技术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垂浩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江苏汽车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隆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河南交通职业技术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何兆华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宁波市职业技术教育中心学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付应波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安徽万通高级技工学校有限公司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交通技师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宏业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荆州职业技术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辽宁农业职业技术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红亮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新乡职业技术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宣葙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广西交通技师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孟强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佳木斯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京技师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浙江工业职业技术学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鹏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邢台职业技术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continuous"/>
      <w:pgSz w:w="11906" w:h="16838"/>
      <w:pgMar w:left="1800" w:right="1803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enter" w:pos="4151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主题"/>
    <w:basedOn w:val="Style15"/>
    <w:next w:val="Style15"/>
    <w:qFormat/>
    <w:pPr/>
    <w:rPr>
      <w:b/>
      <w:bCs/>
      <w:szCs w:val="22"/>
    </w:rPr>
  </w:style>
  <w:style w:type="paragraph" w:styleId="3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sz w:val="24"/>
      <w:szCs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31">
    <w:name w:val="3级内容"/>
    <w:qFormat/>
    <w:pPr>
      <w:widowControl w:val="false"/>
      <w:numPr>
        <w:ilvl w:val="0"/>
        <w:numId w:val="2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2级内容"/>
    <w:qFormat/>
    <w:pPr>
      <w:widowControl w:val="false"/>
      <w:numPr>
        <w:ilvl w:val="0"/>
        <w:numId w:val="2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11">
    <w:name w:val="无间隔1"/>
    <w:basedOn w:val="Normal"/>
    <w:qFormat/>
    <w:pPr>
      <w:snapToGrid w:val="false"/>
      <w:spacing w:lineRule="auto" w:line="360"/>
      <w:textAlignment w:val="baseline"/>
    </w:pPr>
    <w:rPr>
      <w:rFonts w:ascii="微软雅黑" w:hAnsi="微软雅黑" w:cs="微软雅黑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3:00Z</dcterms:created>
  <dc:creator>ZYL</dc:creator>
  <dc:description/>
  <cp:keywords/>
  <dc:language>en-US</dc:language>
  <cp:lastModifiedBy>luming</cp:lastModifiedBy>
  <cp:lastPrinted>2020-11-11T09:35:00Z</cp:lastPrinted>
  <dcterms:modified xsi:type="dcterms:W3CDTF">2021-01-19T09:53:00Z</dcterms:modified>
  <cp:revision>2</cp:revision>
  <dc:subject/>
  <dc:title>人社职司便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