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中国技能大赛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——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第三届全国智能制造应用技术技能大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企业合作意向反馈表</w:t>
      </w:r>
    </w:p>
    <w:tbl>
      <w:tblPr>
        <w:tblW w:w="9927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50"/>
        <w:gridCol w:w="873"/>
        <w:gridCol w:w="545"/>
        <w:gridCol w:w="1241"/>
        <w:gridCol w:w="1255"/>
        <w:gridCol w:w="2700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作赛项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装配钳工（切削加工智能制造单元安装与调试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维修电工（切削加工智能制造单元生产与管控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模 具 工（精密模具智能制造单元综合应用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无线电调试工（智能飞行器数字化设计与制造）</w:t>
            </w:r>
          </w:p>
        </w:tc>
      </w:tr>
      <w:tr>
        <w:trPr>
          <w:trHeight w:val="97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作类型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赛用平台集成供应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赛用平台集成产品介绍，包括各产品型号，可附页）</w:t>
            </w:r>
          </w:p>
        </w:tc>
      </w:tr>
      <w:tr>
        <w:trPr>
          <w:trHeight w:val="105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赛用产品和技术供应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支持大赛的产品和技术介绍，包括产品型号和技术参数，可附页）</w:t>
            </w:r>
          </w:p>
        </w:tc>
      </w:tr>
      <w:tr>
        <w:trPr>
          <w:trHeight w:val="105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赛项服务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支持大赛的技术服务，包括服务产品和服务内容、服务产品技术参数，可附页）</w:t>
            </w:r>
          </w:p>
        </w:tc>
      </w:tr>
      <w:tr>
        <w:trPr>
          <w:trHeight w:val="83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赛场展示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赛场展示需求介绍，可附页）</w:t>
            </w:r>
          </w:p>
        </w:tc>
      </w:tr>
      <w:tr>
        <w:trPr>
          <w:trHeight w:val="17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作支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件介绍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合作企业具备的优势以及能够支持大赛的相关条件，可附页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意见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/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64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5:00Z</dcterms:created>
  <dc:creator>刘加勇</dc:creator>
  <dc:description/>
  <dc:language>en-US</dc:language>
  <cp:lastModifiedBy>Administrator</cp:lastModifiedBy>
  <cp:lastPrinted>2019-06-19T17:05:00Z</cp:lastPrinted>
  <dcterms:modified xsi:type="dcterms:W3CDTF">2019-06-19T09:59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