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369" w:leader="none"/>
        </w:tabs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中国技能大赛机械制造类赛事赛项专家、裁判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7"/>
        <w:gridCol w:w="782"/>
        <w:gridCol w:w="979"/>
        <w:gridCol w:w="1373"/>
        <w:gridCol w:w="1086"/>
        <w:gridCol w:w="1273"/>
        <w:gridCol w:w="7"/>
      </w:tblGrid>
      <w:tr>
        <w:trPr>
          <w:trHeight w:val="54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lang w:eastAsia="zh-CN"/>
              </w:rPr>
              <w:t>所属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  <w:lang w:eastAsia="zh-CN"/>
              </w:rPr>
              <w:t>职务、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（工种）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（座机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邮政编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    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申报竞赛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申报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裁判</w:t>
            </w:r>
          </w:p>
        </w:tc>
      </w:tr>
      <w:tr>
        <w:trPr>
          <w:trHeight w:val="54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业（工种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技术方向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况</w:t>
            </w:r>
          </w:p>
        </w:tc>
      </w:tr>
      <w:tr>
        <w:trPr>
          <w:trHeight w:val="5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  目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内        容</w:t>
            </w:r>
          </w:p>
        </w:tc>
      </w:tr>
      <w:tr>
        <w:trPr>
          <w:trHeight w:val="21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专家或执裁经历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研究方向与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个人专长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主要学术成就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如课题、著作、论文情况）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41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获得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荣誉称号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社会兼职与其它获奖情况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4-12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