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仿宋" w:hAnsi="华文仿宋" w:eastAsia="华文仿宋" w:cs="华文仿宋"/>
          <w:sz w:val="24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参会回执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36"/>
        <w:gridCol w:w="2131"/>
        <w:gridCol w:w="3047"/>
      </w:tblGrid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号</w:t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酒店预订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间     □ 单人间    □ 自行解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住时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务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汇款信息</w:t>
            </w:r>
          </w:p>
        </w:tc>
        <w:tc>
          <w:tcPr>
            <w:tcW w:w="7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帐户名称：北京中教仪国际会展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帐    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1156264797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 户 行：中国银行北京金融中心支行</w:t>
            </w:r>
          </w:p>
        </w:tc>
      </w:tr>
      <w:tr>
        <w:trPr>
          <w:trHeight w:val="6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专业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电一体化技术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气自动化技术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业机器人技术□</w:t>
            </w:r>
          </w:p>
        </w:tc>
      </w:tr>
      <w:tr>
        <w:trPr>
          <w:trHeight w:val="1043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员请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，将参会回执发送至指定邮箱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张非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-59893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091322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回执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hangfeiya@china-didac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57:00Z</dcterms:created>
  <dc:creator>李晓玫</dc:creator>
  <dc:description/>
  <dc:language>en-US</dc:language>
  <cp:lastModifiedBy>李晓玫</cp:lastModifiedBy>
  <dcterms:modified xsi:type="dcterms:W3CDTF">2019-11-04T06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