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  <w:lang w:eastAsia="zh-CN"/>
        </w:rPr>
        <w:t>年中国技能大赛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  <w:lang w:eastAsia="zh-CN"/>
        </w:rPr>
        <w:t>第三届全国智能制造应用技术技能大赛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w w:val="85"/>
          <w:sz w:val="36"/>
          <w:szCs w:val="36"/>
          <w:lang w:eastAsia="zh-CN"/>
        </w:rPr>
        <w:t>选手自带的工、量、辅具等物品物流细则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2"/>
        <w:textAlignment w:val="auto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一、相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邮寄地址：郑州市郑东新区商务内环路一号 郑州国际会展中心，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450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接收邮件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取件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、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取件地点：国际会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F</w:t>
      </w:r>
      <w:r>
        <w:rPr>
          <w:rFonts w:ascii="仿宋_GB2312" w:hAnsi="仿宋_GB2312" w:eastAsia="仿宋_GB2312"/>
          <w:color w:val="000000"/>
          <w:sz w:val="30"/>
          <w:szCs w:val="30"/>
        </w:rPr>
        <w:t>厅工具室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取件联系人：刘永明 </w:t>
      </w:r>
      <w:r>
        <w:rPr>
          <w:rFonts w:eastAsia="仿宋_GB2312" w:ascii="仿宋_GB2312" w:hAnsi="仿宋_GB2312"/>
          <w:color w:val="000000"/>
          <w:sz w:val="30"/>
          <w:szCs w:val="30"/>
        </w:rPr>
        <w:t>158371308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2"/>
        <w:textAlignment w:val="auto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妥善封装，做好防水；因封装损坏，造成缺失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按规定时间，凭物流单据和身份证取件，逾期不再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如有特殊要求，请提前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11-04T09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