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w w:val="85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年中国技能大赛——第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  <w:lang w:eastAsia="zh-CN"/>
        </w:rPr>
        <w:t>三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届全国智能制造应用技术技能大赛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报到回执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05"/>
        <w:gridCol w:w="2410"/>
        <w:gridCol w:w="286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类别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监督仲裁、安全督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技术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协调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裁判长、副裁判长、裁判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秘书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住宿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否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bidi="ar"/>
              </w:rPr>
              <w:t>到达时间、地点、车次（航班）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bidi="ar"/>
              </w:rPr>
              <w:t>离开时间、地点、车次（航班）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left"/>
              <w:rPr>
                <w:rFonts w:ascii="仿宋_GB2312" w:hAnsi="仿宋_GB2312" w:eastAsia="仿宋_GB2312"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（如：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11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1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日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12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：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3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到达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eastAsia="zh-CN" w:bidi="ar"/>
              </w:rPr>
              <w:t>郑州东站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D323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）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left"/>
              <w:rPr>
                <w:rFonts w:ascii="仿宋_GB2312" w:hAnsi="仿宋_GB2312" w:eastAsia="仿宋_GB2312"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（如：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11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val="en-US" w:eastAsia="zh-CN" w:bidi="ar"/>
              </w:rPr>
              <w:t>23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日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：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3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，在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eastAsia="zh-CN" w:bidi="ar"/>
              </w:rPr>
              <w:t>新郑国际机场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CA4231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）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说明</w:t>
            </w:r>
          </w:p>
        </w:tc>
      </w:tr>
      <w:tr>
        <w:trPr>
          <w:trHeight w:val="52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9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注：请于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日前以电子邮件形式将《报名回执》发送至指定邮箱：</w:t>
      </w:r>
      <w:r>
        <w:rPr>
          <w:rFonts w:eastAsia="仿宋_GB2312" w:cs="仿宋_GB2312" w:ascii="仿宋_GB2312" w:hAnsi="仿宋_GB2312"/>
          <w:sz w:val="30"/>
          <w:szCs w:val="30"/>
        </w:rPr>
        <w:t>jndsbzz@163.com</w:t>
      </w:r>
    </w:p>
    <w:sectPr>
      <w:footerReference w:type="default" r:id="rId2"/>
      <w:type w:val="nextPage"/>
      <w:pgSz w:w="11906" w:h="16838"/>
      <w:pgMar w:left="1161" w:right="1085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11-01T11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