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年中国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w w:val="85"/>
          <w:sz w:val="36"/>
          <w:szCs w:val="36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w w:val="85"/>
          <w:sz w:val="36"/>
          <w:szCs w:val="36"/>
          <w:lang w:eastAsia="zh-CN"/>
        </w:rPr>
        <w:t>第三届全国智能制造应用技术技能大赛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w w:val="85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w w:val="85"/>
          <w:sz w:val="36"/>
          <w:szCs w:val="36"/>
        </w:rPr>
        <w:t>赛场准备及选手自带刀具、工量具及其它物品一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赛项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切削加工智能制造单元安装与调试赛项刀具清单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11"/>
        <w:gridCol w:w="1476"/>
        <w:gridCol w:w="1655"/>
      </w:tblGrid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刀具名称、规格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（套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1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粗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1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粗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精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精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角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圆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CGT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圆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CGT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孔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CGT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切槽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选手自带工量具清单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14"/>
        <w:gridCol w:w="2514"/>
        <w:gridCol w:w="1269"/>
      </w:tblGrid>
      <w:tr>
        <w:trPr>
          <w:tblHeader w:val="true"/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议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号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mm-0.8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杠杆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表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磁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刀块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设定器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制（橡胶）工具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六角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标卡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度游标卡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径千分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-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-75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径千分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-6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：选手自带的工、量、辅具等严格按赛项决赛竞赛规程要求执行，严禁携带清单要求以外工具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赛项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切削加工智能制造单元生产与管控赛项刀具清单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11"/>
        <w:gridCol w:w="1476"/>
        <w:gridCol w:w="1655"/>
      </w:tblGrid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刀具名称、规格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（套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12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粗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1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粗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精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铝用精加工铣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角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圆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CGT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圆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CGT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孔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CGT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螺纹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螺纹车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圆切槽刀（比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T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）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选手自带工量具清单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14"/>
        <w:gridCol w:w="2514"/>
        <w:gridCol w:w="1269"/>
      </w:tblGrid>
      <w:tr>
        <w:trPr>
          <w:tblHeader w:val="true"/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议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号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mm-0.8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杠杆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表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磁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六角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刀块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Z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设定器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准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制（橡胶）工具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标卡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度游标卡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径千分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-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-75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径千分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-6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螺纹环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30*1.5-6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螺纹塞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30*1.5-7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：选手自带的工、量、辅具等严格按赛项决赛竞赛规程要求执行，严禁携带清单要求以外工具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赛项三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精密模具智能制造单元综合应赛项刀具清单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22"/>
        <w:gridCol w:w="1701"/>
        <w:gridCol w:w="2519"/>
      </w:tblGrid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刀具名称、规格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（套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硬质合金立铣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硬质合金立铣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倒角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8R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硬质合金球铣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铣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可自带铰杠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铰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5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自带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5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自带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锥柄钻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自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选手自带工量具清单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014"/>
        <w:gridCol w:w="2514"/>
        <w:gridCol w:w="1269"/>
      </w:tblGrid>
      <w:tr>
        <w:trPr>
          <w:tblHeader w:val="true"/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考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号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mm-0.8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杠杆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表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磁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六角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油光锉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砂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若干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砂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#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若干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棒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若干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样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套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若干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扳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尖嘴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斜口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具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标卡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度游标卡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径千分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25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径千分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-25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：选手自带的工、量、辅具等严格按赛项决赛竞赛规程要求执行，严禁携带清单要求以外工具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赛项四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智能飞行器数字化设计与制造赛项刀具清单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31"/>
        <w:gridCol w:w="1418"/>
        <w:gridCol w:w="2093"/>
      </w:tblGrid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刀具名称、规格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m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（套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底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10x30x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底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8x25x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底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6x20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底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4x12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底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2x8xD4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底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2x20xD4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球头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2x8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度倒角铣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6x10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高提供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夹持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自带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3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钻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夹持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自带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丝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手可自带铰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选手自带工量具清单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35"/>
        <w:gridCol w:w="2693"/>
        <w:gridCol w:w="1269"/>
      </w:tblGrid>
      <w:tr>
        <w:trPr>
          <w:tblHeader w:val="true"/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建议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记号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3mm-0.8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杠杆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分表表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磁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六角扳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扳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制（橡胶）工具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字螺丝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×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字螺丝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×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标卡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径千分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25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-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径千分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-3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-50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机座工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与样题一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Φ3×8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六角螺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4×12m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：选手自带的工、量、辅具等严格按赛项决赛竞赛规程要求执行，严禁携带清单要求以外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1-04T09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