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42" w:hanging="0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八届全国数控技能大赛报到回执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1079"/>
        <w:gridCol w:w="2106"/>
        <w:gridCol w:w="2034"/>
        <w:gridCol w:w="1591"/>
        <w:gridCol w:w="18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员类型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领队、领队助理、联络员、选手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达时间、地点、车次（航班）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开时间、地点、车次（航班）</w:t>
            </w:r>
          </w:p>
        </w:tc>
      </w:tr>
      <w:tr>
        <w:trPr>
          <w:trHeight w:val="1814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如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到达北京南站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Z323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）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ind w:right="140" w:hanging="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如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，在北京首都机场乘坐飞机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CA423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联系人：   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1430" distL="0" distR="889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0175"/>
              <wp:effectExtent l="635" t="635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0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218.2pt;margin-top:0pt;width:4.5pt;height:10.2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1b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4301bf"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qFormat/>
    <w:rsid w:val="004301bf"/>
    <w:rPr>
      <w:color w:val="0563C1"/>
      <w:u w:val="single"/>
    </w:rPr>
  </w:style>
  <w:style w:type="character" w:styleId="Char" w:customStyle="1">
    <w:name w:val="批注框文本 Char"/>
    <w:basedOn w:val="DefaultParagraphFont"/>
    <w:link w:val="BalloonText"/>
    <w:qFormat/>
    <w:rsid w:val="00e63b5a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4301bf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4301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4301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qFormat/>
    <w:rsid w:val="004301bf"/>
    <w:pPr>
      <w:widowControl/>
      <w:bidi w:val="0"/>
      <w:spacing w:before="0" w:after="0"/>
      <w:ind w:firstLine="420"/>
      <w:jc w:val="left"/>
    </w:pPr>
    <w:rPr>
      <w:rFonts w:cs="Calibri" w:ascii="Calibri" w:hAnsi="Calibri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rsid w:val="00e63b5a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2:00Z</dcterms:created>
  <dc:creator>User</dc:creator>
  <dc:description/>
  <dc:language>en-US</dc:language>
  <cp:lastModifiedBy>zhangjiawen</cp:lastModifiedBy>
  <cp:lastPrinted>2017-12-07T08:39:00Z</cp:lastPrinted>
  <dcterms:modified xsi:type="dcterms:W3CDTF">2018-09-21T02:32:00Z</dcterms:modified>
  <cp:revision>2</cp:revision>
  <dc:subject/>
  <dc:title>2012年全国职业院校技能大赛（高职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