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exact" w:line="4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Footnote"/>
        <w:spacing w:lineRule="exact" w:line="460"/>
        <w:jc w:val="center"/>
        <w:rPr>
          <w:rFonts w:ascii="黑体;SimHei" w:hAnsi="黑体;SimHei" w:eastAsia="黑体;SimHei" w:cs="黑体;SimHei"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全国机械行业智能制造单元应用技术研修班回执表</w:t>
      </w:r>
    </w:p>
    <w:tbl>
      <w:tblPr>
        <w:tblW w:w="14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00"/>
        <w:gridCol w:w="1875"/>
        <w:gridCol w:w="1583"/>
        <w:gridCol w:w="1996"/>
        <w:gridCol w:w="1995"/>
        <w:gridCol w:w="2489"/>
        <w:gridCol w:w="2127"/>
      </w:tblGrid>
      <w:tr>
        <w:trPr>
          <w:trHeight w:val="5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抬头</w:t>
            </w:r>
          </w:p>
        </w:tc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税号</w:t>
            </w:r>
          </w:p>
        </w:tc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件地址</w:t>
            </w:r>
          </w:p>
        </w:tc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参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参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宿要求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住  □合住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住  □合住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住  □合住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住  □合住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住  □合住</w:t>
            </w:r>
          </w:p>
        </w:tc>
      </w:tr>
      <w:tr>
        <w:trPr>
          <w:trHeight w:val="5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Footnote"/>
        <w:spacing w:lineRule="exact" w:line="4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请将本报名回执填好，于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9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日前通过电子邮件发至报名邮件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chanjiaochu5038@126.com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联系人：李佳男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10-68595038 15677159277</w:t>
      </w:r>
    </w:p>
    <w:p>
      <w:pPr>
        <w:pStyle w:val="Footnote"/>
        <w:spacing w:lineRule="exact" w:line="4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kern w:val="0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8:00Z</dcterms:created>
  <dc:creator>zhangjiawen</dc:creator>
  <dc:description/>
  <cp:keywords/>
  <dc:language>en-US</dc:language>
  <cp:lastModifiedBy>zhangjiawen</cp:lastModifiedBy>
  <dcterms:modified xsi:type="dcterms:W3CDTF">2018-09-1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