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Style15"/>
        <w:widowControl w:val="false"/>
        <w:snapToGrid w:val="false"/>
        <w:spacing w:lineRule="exact" w:line="560" w:before="0" w:after="0"/>
        <w:ind w:firstLine="630"/>
        <w:jc w:val="center"/>
        <w:rPr>
          <w:rFonts w:ascii="华文中宋;宋体" w:hAnsi="华文中宋;宋体" w:eastAsia="华文中宋;宋体" w:cs="华文中宋;宋体"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color w:val="000000"/>
          <w:kern w:val="2"/>
          <w:sz w:val="42"/>
          <w:szCs w:val="4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2"/>
          <w:szCs w:val="42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2"/>
          <w:szCs w:val="42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2"/>
          <w:szCs w:val="42"/>
        </w:rPr>
        <w:t>年中国技能大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2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2"/>
          <w:szCs w:val="42"/>
          <w:lang w:eastAsia="zh-CN"/>
        </w:rPr>
        <w:t>第二届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2"/>
          <w:sz w:val="42"/>
          <w:szCs w:val="42"/>
        </w:rPr>
        <w:t>全国智能制造应用技术技能大赛全国组委会人员名单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;宋体"/>
          <w:color w:val="000000"/>
          <w:kern w:val="2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全国组委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汤  涛  人力资源社会保障部副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阎京华  中华全国总工会副主席、书记处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瑞祥  中国机械工业联合会会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述涛  济南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长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立新  人力资源社会保障部职业能力建设司司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康  中国就业培训技术指导中心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俊治  中华全国总工会劳动和经济工作部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于清笈  中国机械工业联合会执行副会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桂英  济南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市长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三）委  员</w:t>
      </w:r>
    </w:p>
    <w:p>
      <w:pPr>
        <w:pStyle w:val="Normal"/>
        <w:spacing w:lineRule="exact" w:line="560"/>
        <w:ind w:right="-34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新昌  人力资源社会保障部职业能力建设司副巡视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袁  芳  中国就业培训技术指导中心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姜文良  中华全国总工会劳动和经济工作部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部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晓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中国机械工业联合会教育培训部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房志凯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械工业教育发展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春艳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省人力资源和社会保障厅副厅长</w:t>
      </w:r>
    </w:p>
    <w:p>
      <w:pPr>
        <w:pStyle w:val="Normal"/>
        <w:ind w:left="2238" w:hanging="1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  壮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济南市委组织部副部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济南市人力资源和社会保障局局长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立宁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苏州大学博士生导师、国家机器人重点实验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欧阳劲松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机械工业仪器仪表综合技术经济研究所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-9"/>
          <w:sz w:val="32"/>
          <w:szCs w:val="32"/>
        </w:rPr>
        <w:t>工</w:t>
      </w:r>
      <w:r>
        <w:rPr>
          <w:rFonts w:ascii="仿宋_GB2312;仿宋" w:hAnsi="仿宋_GB2312;仿宋" w:eastAsia="仿宋_GB2312;仿宋"/>
          <w:color w:val="000000"/>
          <w:spacing w:val="-9"/>
          <w:sz w:val="32"/>
          <w:szCs w:val="32"/>
          <w:lang w:eastAsia="zh-CN"/>
        </w:rPr>
        <w:t>业和</w:t>
      </w:r>
      <w:r>
        <w:rPr>
          <w:rFonts w:ascii="仿宋_GB2312;仿宋" w:hAnsi="仿宋_GB2312;仿宋" w:eastAsia="仿宋_GB2312;仿宋"/>
          <w:color w:val="000000"/>
          <w:spacing w:val="-9"/>
          <w:sz w:val="32"/>
          <w:szCs w:val="32"/>
        </w:rPr>
        <w:t>信</w:t>
      </w:r>
      <w:r>
        <w:rPr>
          <w:rFonts w:ascii="仿宋_GB2312;仿宋" w:hAnsi="仿宋_GB2312;仿宋" w:eastAsia="仿宋_GB2312;仿宋"/>
          <w:color w:val="000000"/>
          <w:spacing w:val="-9"/>
          <w:sz w:val="32"/>
          <w:szCs w:val="32"/>
          <w:lang w:eastAsia="zh-CN"/>
        </w:rPr>
        <w:t>息化</w:t>
      </w:r>
      <w:r>
        <w:rPr>
          <w:rFonts w:ascii="仿宋_GB2312;仿宋" w:hAnsi="仿宋_GB2312;仿宋" w:eastAsia="仿宋_GB2312;仿宋"/>
          <w:color w:val="000000"/>
          <w:spacing w:val="-9"/>
          <w:sz w:val="32"/>
          <w:szCs w:val="32"/>
        </w:rPr>
        <w:t>部智能制造专家咨询委员会委员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办公室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立新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执行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新昌（兼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春艳（兼）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姚德武  济南市人力资源和社会保障局巡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三）副主任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翟  涛  人力资源社会保障部职业能力建设司技能竞赛管理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杜文甫  中华全国总工会劳动和经济工作部技术协作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创新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志强  机械工业教育发展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主任助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  奎  中国就业培训技术指导中心技能竞赛处处长</w:t>
      </w:r>
    </w:p>
    <w:p>
      <w:pPr>
        <w:pStyle w:val="Normal"/>
        <w:ind w:left="1918" w:hanging="12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民  山东省人力资源和社会保障厅职业能力建设处二级调研员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梁  东  济南市人力资源和社会保障局职业能力建设处处长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岳双荣  山东省济南市经济和信息化委员会装备产业处处长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技术工作委员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于清笈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技术顾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朱森第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机械工业联合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委员会名誉主任、</w:t>
      </w:r>
    </w:p>
    <w:p>
      <w:pPr>
        <w:pStyle w:val="Normal"/>
        <w:spacing w:lineRule="exact" w:line="560"/>
        <w:ind w:firstLine="1836"/>
        <w:rPr>
          <w:rFonts w:ascii="仿宋_GB2312;仿宋" w:hAnsi="仿宋_GB2312;仿宋" w:eastAsia="仿宋_GB2312;仿宋"/>
          <w:color w:val="000000"/>
          <w:spacing w:val="-7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  <w:t>工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  <w:lang w:eastAsia="zh-CN"/>
        </w:rPr>
        <w:t>业和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  <w:t>信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  <w:lang w:eastAsia="zh-CN"/>
        </w:rPr>
        <w:t>息化</w:t>
      </w:r>
      <w:r>
        <w:rPr>
          <w:rFonts w:ascii="仿宋_GB2312;仿宋" w:hAnsi="仿宋_GB2312;仿宋" w:eastAsia="仿宋_GB2312;仿宋"/>
          <w:color w:val="000000"/>
          <w:spacing w:val="-7"/>
          <w:sz w:val="32"/>
          <w:szCs w:val="32"/>
        </w:rPr>
        <w:t>部智能制造专家咨询委员会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蔡惟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机械工业联合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别顾问、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业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息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智能制造专家咨询委员会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戴  勇  无锡职业技术学院教授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三）执行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晓明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四）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欧阳劲松（兼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志凯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五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val="en-US" w:eastAsia="zh-CN"/>
        </w:rPr>
        <w:t>技术总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  麟  无锡职业技术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珠海汉迪自动化设备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滕宏春  南京工业职业技术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志强（兼）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color w:val="000000"/>
          <w:spacing w:val="-14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加勇  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机械工业教育发展中心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  <w:lang w:eastAsia="zh-CN"/>
        </w:rPr>
        <w:t>技工教育与培训处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副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方卫国  北京市工贸技师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委书记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董事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州市机电技师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深圳技师学院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小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市技师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曲同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技师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许淑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杭州科技职业技术学院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赖晓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广西机电职业技术学院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禹鑫燚  浙江工业大学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玖河  燕山大学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蒋荣良  华中科技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胡松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湖北工业大学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赵敬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河南工学院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建国  天津职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牛小铁  北京工业职业技术学院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金文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浙江机电职业技术学院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小燕  常州机电职业技术学院副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  进  重庆电子工程职业学院副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屠  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南京工业职业技术学院高级工程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娟  马鞍山职业技术学院高级讲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刘  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津职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级技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艾  雄  广东省轻工职业技术学校高级工程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宋军民  江苏省常州技师学院正高级讲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献锋  北京市工业技师学院高级技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曹彦生  中国航天科工集团高级工程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吉红  国家数控系统工程技术研究中心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孔繁河  江苏汇博机器人技术股份有限公司董事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何敏佳  广州数控设备有限公司董事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蒋作栋  山东栋梁科技设备有限公司总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56" w:hanging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于  恒  山东辰榜数控装备有限公司总经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仲民  动亿动（北京）科技有限公司总经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南瑞  深圳模德宝科技有限公司技术总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5:00Z</dcterms:created>
  <dc:creator>wws</dc:creator>
  <dc:description/>
  <dc:language>en-US</dc:language>
  <cp:lastModifiedBy>wws</cp:lastModifiedBy>
  <dcterms:modified xsi:type="dcterms:W3CDTF">2018-09-07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