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2018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年中国技能大赛——第八届全国数控技能大赛决赛</w:t>
      </w:r>
    </w:p>
    <w:p>
      <w:pPr>
        <w:pStyle w:val="Normal"/>
        <w:spacing w:lineRule="exact" w:line="57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省级代表队报名汇总表</w:t>
      </w:r>
    </w:p>
    <w:tbl>
      <w:tblPr>
        <w:tblW w:w="145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0"/>
        <w:gridCol w:w="1770"/>
        <w:gridCol w:w="810"/>
        <w:gridCol w:w="435"/>
        <w:gridCol w:w="435"/>
        <w:gridCol w:w="450"/>
        <w:gridCol w:w="1935"/>
        <w:gridCol w:w="1290"/>
        <w:gridCol w:w="1860"/>
        <w:gridCol w:w="2085"/>
        <w:gridCol w:w="2025"/>
      </w:tblGrid>
      <w:tr>
        <w:trPr>
          <w:trHeight w:val="77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手机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裁判员填报证书编号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填报数控系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领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领队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裁判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车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铣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工中心操作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机床装调维修工（机方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机床装调维修工（电方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程序设计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车工职工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师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铣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铣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师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铣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工中心操作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工中心操作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师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工中心操作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机床装调维修工职工组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机床装调维修工教师组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机床装调维修工学生组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程序设计员教师组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程序设计员学生组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赛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联络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936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省级赛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（公章）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传真号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 填表日期：    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8:00Z</dcterms:created>
  <dc:creator>wws</dc:creator>
  <dc:description/>
  <dc:language>en-US</dc:language>
  <cp:lastModifiedBy>wws</cp:lastModifiedBy>
  <dcterms:modified xsi:type="dcterms:W3CDTF">2018-08-23T08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