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w:t>2018</w:t>
      </w:r>
      <w:r>
        <w:rPr>
          <w:rFonts w:ascii="华文中宋" w:hAnsi="华文中宋" w:eastAsia="华文中宋"/>
          <w:sz w:val="44"/>
          <w:szCs w:val="44"/>
        </w:rPr>
        <w:t>年中国技能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>——</w:t>
      </w:r>
      <w:r>
        <w:rPr>
          <w:rFonts w:ascii="华文中宋" w:hAnsi="华文中宋" w:eastAsia="华文中宋"/>
          <w:spacing w:val="-20"/>
          <w:sz w:val="44"/>
          <w:szCs w:val="44"/>
        </w:rPr>
        <w:t>第八届全国数控技能大赛全国组委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全国组委会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汤  涛  人力资源社会保障部副部长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副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孙  尧  教育部副部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徐南平  科学技术部副部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阎京华  中华全国总工会副主席、书记处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瑞祥  中国机械工业联合会会长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委  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立新  人力资源社会保障部职业能力建设司司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谢  俐  教育部职业教育与成人教育司副司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杨咸武  科学技术部高新技术发展及产业化司副司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姜文良  中华全国总工会劳动和经济工作部副巡视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学桐  中国机械工业联合会执行副会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晓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机械工业教育发展中心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明山  北京市人力资源和社会保障局副局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黎明  中国机床工具工业协会秘书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齐剑波  北京京城机电控股有限责任公司副总经理、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机电行业协会理事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卫国  北京市工贸技师学院党委书记、董事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公室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立新（兼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执行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新昌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力资源社会保障部职业能力建设司副巡视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副主任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  涛  人力资源社会保障部职业能力建设司技能竞赛管理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林  宇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教育部职业教育与成人教育司高职发展处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建坤  科学技术部高新技术发展及产业化司先进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造与自动化处副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文甫  中华全国总工会劳动和经济工作部技术协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与创新处处长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房志凯   机械工业教育发展中心副主任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/>
          <w:spacing w:val="-15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小兵  </w:t>
      </w:r>
      <w:r>
        <w:rPr>
          <w:rFonts w:ascii="仿宋_GB2312;仿宋" w:hAnsi="仿宋_GB2312;仿宋" w:eastAsia="仿宋_GB2312;仿宋"/>
          <w:spacing w:val="-15"/>
          <w:sz w:val="32"/>
          <w:szCs w:val="32"/>
        </w:rPr>
        <w:t>北京市人力资源和社会保障局职业能力建设处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卫国  （兼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技术工作委员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主  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学桐 （兼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技术顾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黎明 （兼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三）执行主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房志凯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（兼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小兵 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副主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方卫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兼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放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北京航空航天大学高级工程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鲁宏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中国空空导弹研究院高级技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谷立恒  北京北一机床集团股份有限公司教授级高工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建国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天津职业大学教授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五）委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丽梅  全国机械职业教育教学指导委员会秘书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晓颖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中国机械工业联合会质量工作部副处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志强  </w:t>
      </w:r>
      <w:r>
        <w:rPr>
          <w:rFonts w:ascii="仿宋_GB2312;仿宋" w:hAnsi="仿宋_GB2312;仿宋" w:cs="仿宋" w:eastAsia="仿宋_GB2312;仿宋"/>
          <w:spacing w:val="-9"/>
          <w:sz w:val="32"/>
          <w:szCs w:val="32"/>
        </w:rPr>
        <w:t>机械工业教育发展中心主任助理</w:t>
      </w:r>
    </w:p>
    <w:p>
      <w:pPr>
        <w:pStyle w:val="Normal"/>
        <w:spacing w:lineRule="exact" w:line="560"/>
        <w:ind w:left="1918" w:hanging="1280"/>
        <w:rPr>
          <w:rFonts w:ascii="仿宋_GB2312;仿宋" w:hAnsi="仿宋_GB2312;仿宋" w:eastAsia="仿宋_GB2312;仿宋" w:cs="仿宋"/>
          <w:spacing w:val="-9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刘加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pacing w:val="-9"/>
          <w:sz w:val="32"/>
          <w:szCs w:val="32"/>
        </w:rPr>
        <w:t>机械工业教育发展中心技工教育与培训处副处长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春林  天津市机电工艺学院党委书记、院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为远  广东省机械技师学院院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长江  西安技师学院院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冯福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工贸技师学院党委副书记、副院长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娄艳芳  北京市工贸技师学院机电分院党委书记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燕琴  北京市工贸技师学院机电分院院长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永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中国航天科工集团高级工程师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小星  北京数码大方科技有限公司高级工程师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  松  机床再制造产业技术创新战略联盟副理事长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伟群  北京航空航天大学副教授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国胜  天津职业技术师范大学高级工程师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商志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河北石家庄职教中心高级讲师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明虎  南京工程学院高级工程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军民  江苏省常州技师学院正高级讲师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牛小铁  北京工业职业技术学院教授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  仲  沈阳机床股份有限公司总裁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强  宝鸡机床集团有限公司董事长</w:t>
      </w:r>
    </w:p>
    <w:p>
      <w:pPr>
        <w:pStyle w:val="Normal"/>
        <w:spacing w:lineRule="exact" w:line="560"/>
        <w:ind w:left="3156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于  恒  山东辰榜数控装备有限公司总经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1:00Z</dcterms:created>
  <dc:creator>zhangjiawen</dc:creator>
  <dc:description/>
  <cp:keywords/>
  <dc:language>en-US</dc:language>
  <cp:lastModifiedBy>zhangjiawen</cp:lastModifiedBy>
  <dcterms:modified xsi:type="dcterms:W3CDTF">2018-08-17T07:31:00Z</dcterms:modified>
  <cp:revision>1</cp:revision>
  <dc:subject/>
  <dc:title/>
</cp:coreProperties>
</file>