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eastAsia="方正小标宋_GBK" w:cs="锐字云字库小标宋体1.0;Arial Unicode MS" w:ascii="方正小标宋_GBK" w:hAnsi="方正小标宋_GBK"/>
          <w:bCs/>
          <w:sz w:val="36"/>
          <w:szCs w:val="36"/>
        </w:rPr>
        <w:t>2018</w:t>
      </w:r>
      <w:r>
        <w:rPr>
          <w:rFonts w:ascii="方正小标宋_GBK" w:hAnsi="方正小标宋_GBK" w:cs="锐字云字库小标宋体1.0;Arial Unicode MS" w:eastAsia="方正小标宋_GBK"/>
          <w:bCs/>
          <w:sz w:val="36"/>
          <w:szCs w:val="36"/>
        </w:rPr>
        <w:t>年度机械行业职业教育</w:t>
      </w:r>
      <w:r>
        <w:rPr/>
        <w:t>技能大赛拟设赛项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758"/>
        <w:gridCol w:w="4000"/>
        <w:gridCol w:w="3111"/>
        <w:gridCol w:w="5677"/>
      </w:tblGrid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赛项类别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赛项名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参赛对象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合作单位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锐字云字库小标宋体1.0;Arial Unicode MS" w:hAnsi="锐字云字库小标宋体1.0;Arial Unicode MS" w:eastAsia="锐字云字库小标宋体1.0;Arial Unicode MS" w:cs="锐字云字库小标宋体1.0;Arial Unicode MS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智能制造应用技术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智能切削加工单元调试与应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高职学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武汉华中数控股份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锐字云字库小标宋体1.0;Arial Unicode MS" w:hAnsi="锐字云字库小标宋体1.0;Arial Unicode MS" w:eastAsia="锐字云字库小标宋体1.0;Arial Unicode MS" w:cs="锐字云字库小标宋体1.0;Arial Unicode MS"/>
                <w:bCs/>
                <w:sz w:val="24"/>
                <w:szCs w:val="24"/>
              </w:rPr>
            </w:pPr>
            <w:r>
              <w:rPr>
                <w:rFonts w:eastAsia="锐字云字库小标宋体1.0;Arial Unicode MS" w:cs="锐字云字库小标宋体1.0;Arial Unicode MS" w:ascii="锐字云字库小标宋体1.0;Arial Unicode MS" w:hAnsi="锐字云字库小标宋体1.0;Arial Unicode MS"/>
                <w:bCs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智能控制与工业网络集成应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高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学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北京华航唯实机器人科技股份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锐字云字库小标宋体1.0;Arial Unicode MS" w:hAnsi="锐字云字库小标宋体1.0;Arial Unicode MS" w:eastAsia="锐字云字库小标宋体1.0;Arial Unicode MS" w:cs="锐字云字库小标宋体1.0;Arial Unicode MS"/>
                <w:bCs/>
                <w:sz w:val="24"/>
                <w:szCs w:val="24"/>
              </w:rPr>
            </w:pPr>
            <w:r>
              <w:rPr>
                <w:rFonts w:eastAsia="锐字云字库小标宋体1.0;Arial Unicode MS" w:cs="锐字云字库小标宋体1.0;Arial Unicode MS" w:ascii="锐字云字库小标宋体1.0;Arial Unicode MS" w:hAnsi="锐字云字库小标宋体1.0;Arial Unicode MS"/>
                <w:bCs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智能制造控制系统仿真设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高职学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北京中机赛德科技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锐字云字库小标宋体1.0;Arial Unicode MS" w:hAnsi="锐字云字库小标宋体1.0;Arial Unicode MS" w:eastAsia="锐字云字库小标宋体1.0;Arial Unicode MS" w:cs="锐字云字库小标宋体1.0;Arial Unicode MS"/>
                <w:bCs/>
                <w:sz w:val="24"/>
                <w:szCs w:val="24"/>
              </w:rPr>
            </w:pPr>
            <w:r>
              <w:rPr>
                <w:rFonts w:eastAsia="锐字云字库小标宋体1.0;Arial Unicode MS" w:cs="锐字云字库小标宋体1.0;Arial Unicode MS" w:ascii="锐字云字库小标宋体1.0;Arial Unicode MS" w:hAnsi="锐字云字库小标宋体1.0;Arial Unicode MS"/>
                <w:bCs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智能控制应用系统安装与调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职学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广东智嵌物联网技术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锐字云字库小标宋体1.0;Arial Unicode MS" w:hAnsi="锐字云字库小标宋体1.0;Arial Unicode MS" w:eastAsia="锐字云字库小标宋体1.0;Arial Unicode MS" w:cs="锐字云字库小标宋体1.0;Arial Unicode MS"/>
                <w:bCs/>
                <w:sz w:val="24"/>
                <w:szCs w:val="24"/>
              </w:rPr>
            </w:pPr>
            <w:r>
              <w:rPr>
                <w:rFonts w:eastAsia="锐字云字库小标宋体1.0;Arial Unicode MS" w:cs="锐字云字库小标宋体1.0;Arial Unicode MS" w:ascii="锐字云字库小标宋体1.0;Arial Unicode MS" w:hAnsi="锐字云字库小标宋体1.0;Arial Unicode MS"/>
                <w:bCs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金属切削智能制造单元装调与运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高职师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塔普翊海（上海）智能科技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锐字云字库小标宋体1.0;Arial Unicode MS" w:hAnsi="锐字云字库小标宋体1.0;Arial Unicode MS" w:eastAsia="锐字云字库小标宋体1.0;Arial Unicode MS" w:cs="锐字云字库小标宋体1.0;Arial Unicode MS"/>
                <w:bCs/>
                <w:sz w:val="24"/>
                <w:szCs w:val="24"/>
              </w:rPr>
            </w:pPr>
            <w:r>
              <w:rPr>
                <w:rFonts w:eastAsia="锐字云字库小标宋体1.0;Arial Unicode MS" w:cs="锐字云字库小标宋体1.0;Arial Unicode MS" w:ascii="锐字云字库小标宋体1.0;Arial Unicode MS" w:hAnsi="锐字云字库小标宋体1.0;Arial Unicode MS"/>
                <w:bCs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业机器人装调及智能制造应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、高职学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武汉华中数控股份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锐字云字库小标宋体1.0;Arial Unicode MS" w:hAnsi="锐字云字库小标宋体1.0;Arial Unicode MS" w:eastAsia="锐字云字库小标宋体1.0;Arial Unicode MS" w:cs="锐字云字库小标宋体1.0;Arial Unicode MS"/>
                <w:bCs/>
                <w:sz w:val="24"/>
                <w:szCs w:val="24"/>
              </w:rPr>
            </w:pPr>
            <w:r>
              <w:rPr>
                <w:rFonts w:eastAsia="锐字云字库小标宋体1.0;Arial Unicode MS" w:cs="锐字云字库小标宋体1.0;Arial Unicode MS" w:ascii="锐字云字库小标宋体1.0;Arial Unicode MS" w:hAnsi="锐字云字库小标宋体1.0;Arial Unicode MS"/>
                <w:bCs/>
                <w:sz w:val="24"/>
                <w:szCs w:val="24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业机器人维修调试与技术应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学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北京华航唯实机器人科技股份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锐字云字库小标宋体1.0;Arial Unicode MS" w:hAnsi="锐字云字库小标宋体1.0;Arial Unicode MS" w:eastAsia="锐字云字库小标宋体1.0;Arial Unicode MS" w:cs="锐字云字库小标宋体1.0;Arial Unicode MS"/>
                <w:bCs/>
                <w:sz w:val="24"/>
                <w:szCs w:val="24"/>
              </w:rPr>
            </w:pPr>
            <w:r>
              <w:rPr>
                <w:rFonts w:eastAsia="锐字云字库小标宋体1.0;Arial Unicode MS" w:cs="锐字云字库小标宋体1.0;Arial Unicode MS" w:ascii="锐字云字库小标宋体1.0;Arial Unicode MS" w:hAnsi="锐字云字库小标宋体1.0;Arial Unicode MS"/>
                <w:bCs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高职师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天津博诺智创机器人技术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锐字云字库小标宋体1.0;Arial Unicode MS" w:hAnsi="锐字云字库小标宋体1.0;Arial Unicode MS" w:eastAsia="锐字云字库小标宋体1.0;Arial Unicode MS" w:cs="锐字云字库小标宋体1.0;Arial Unicode MS"/>
                <w:bCs/>
                <w:sz w:val="24"/>
                <w:szCs w:val="24"/>
              </w:rPr>
            </w:pPr>
            <w:r>
              <w:rPr>
                <w:rFonts w:eastAsia="锐字云字库小标宋体1.0;Arial Unicode MS" w:cs="锐字云字库小标宋体1.0;Arial Unicode MS" w:ascii="锐字云字库小标宋体1.0;Arial Unicode MS" w:hAnsi="锐字云字库小标宋体1.0;Arial Unicode MS"/>
                <w:bCs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业机器人自动化焊接技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高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师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上海库茂机器人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锐字云字库小标宋体1.0;Arial Unicode MS" w:hAnsi="锐字云字库小标宋体1.0;Arial Unicode MS" w:eastAsia="锐字云字库小标宋体1.0;Arial Unicode MS" w:cs="锐字云字库小标宋体1.0;Arial Unicode MS"/>
                <w:bCs/>
                <w:sz w:val="24"/>
                <w:szCs w:val="24"/>
              </w:rPr>
            </w:pPr>
            <w:r>
              <w:rPr>
                <w:rFonts w:eastAsia="锐字云字库小标宋体1.0;Arial Unicode MS" w:cs="锐字云字库小标宋体1.0;Arial Unicode MS" w:ascii="锐字云字库小标宋体1.0;Arial Unicode MS" w:hAnsi="锐字云字库小标宋体1.0;Arial Unicode MS"/>
                <w:bCs/>
                <w:sz w:val="24"/>
                <w:szCs w:val="24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移动机器人技术应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高职学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北京华航唯实机器人科技股份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锐字云字库小标宋体1.0;Arial Unicode MS" w:hAnsi="锐字云字库小标宋体1.0;Arial Unicode MS" w:eastAsia="锐字云字库小标宋体1.0;Arial Unicode MS" w:cs="锐字云字库小标宋体1.0;Arial Unicode MS"/>
                <w:bCs/>
                <w:sz w:val="24"/>
                <w:szCs w:val="24"/>
              </w:rPr>
            </w:pPr>
            <w:r>
              <w:rPr>
                <w:rFonts w:eastAsia="锐字云字库小标宋体1.0;Arial Unicode MS" w:cs="锐字云字库小标宋体1.0;Arial Unicode MS" w:ascii="锐字云字库小标宋体1.0;Arial Unicode MS" w:hAnsi="锐字云字库小标宋体1.0;Arial Unicode MS"/>
                <w:bCs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高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江苏汇博机器人技术股份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锐字云字库小标宋体1.0;Arial Unicode MS" w:hAnsi="锐字云字库小标宋体1.0;Arial Unicode MS" w:eastAsia="锐字云字库小标宋体1.0;Arial Unicode MS" w:cs="锐字云字库小标宋体1.0;Arial Unicode MS"/>
                <w:bCs/>
                <w:sz w:val="24"/>
                <w:szCs w:val="24"/>
              </w:rPr>
            </w:pPr>
            <w:r>
              <w:rPr>
                <w:rFonts w:eastAsia="锐字云字库小标宋体1.0;Arial Unicode MS" w:cs="锐字云字库小标宋体1.0;Arial Unicode MS" w:ascii="锐字云字库小标宋体1.0;Arial Unicode MS" w:hAnsi="锐字云字库小标宋体1.0;Arial Unicode MS"/>
                <w:bCs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高职学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山东栋梁科技设备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锐字云字库小标宋体1.0;Arial Unicode MS" w:hAnsi="锐字云字库小标宋体1.0;Arial Unicode MS" w:eastAsia="锐字云字库小标宋体1.0;Arial Unicode MS" w:cs="锐字云字库小标宋体1.0;Arial Unicode MS"/>
                <w:bCs/>
                <w:sz w:val="24"/>
                <w:szCs w:val="24"/>
              </w:rPr>
            </w:pPr>
            <w:r>
              <w:rPr>
                <w:rFonts w:eastAsia="锐字云字库小标宋体1.0;Arial Unicode MS" w:cs="锐字云字库小标宋体1.0;Arial Unicode MS" w:ascii="锐字云字库小标宋体1.0;Arial Unicode MS" w:hAnsi="锐字云字库小标宋体1.0;Arial Unicode MS"/>
                <w:bCs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高职师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天津博诺智创机器人技术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赛项类别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赛项名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参赛对象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合作单位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锐字云字库小标宋体1.0;Arial Unicode MS" w:hAnsi="锐字云字库小标宋体1.0;Arial Unicode MS" w:eastAsia="锐字云字库小标宋体1.0;Arial Unicode MS" w:cs="锐字云字库小标宋体1.0;Arial Unicode MS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数字化设计与制造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业产品创新设计与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打印技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高职师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陕西恒通智能机器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锐字云字库小标宋体1.0;Arial Unicode MS" w:hAnsi="锐字云字库小标宋体1.0;Arial Unicode MS" w:eastAsia="锐字云字库小标宋体1.0;Arial Unicode MS" w:cs="锐字云字库小标宋体1.0;Arial Unicode MS"/>
                <w:bCs/>
                <w:sz w:val="24"/>
                <w:szCs w:val="24"/>
              </w:rPr>
            </w:pPr>
            <w:r>
              <w:rPr>
                <w:rFonts w:eastAsia="锐字云字库小标宋体1.0;Arial Unicode MS" w:cs="锐字云字库小标宋体1.0;Arial Unicode MS" w:ascii="锐字云字库小标宋体1.0;Arial Unicode MS" w:hAnsi="锐字云字库小标宋体1.0;Arial Unicode MS"/>
                <w:bCs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产品创新设计与快速成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高职学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北京太尔时代科技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锐字云字库小标宋体1.0;Arial Unicode MS" w:hAnsi="锐字云字库小标宋体1.0;Arial Unicode MS" w:eastAsia="锐字云字库小标宋体1.0;Arial Unicode MS" w:cs="锐字云字库小标宋体1.0;Arial Unicode MS"/>
                <w:bCs/>
                <w:sz w:val="24"/>
                <w:szCs w:val="24"/>
              </w:rPr>
            </w:pPr>
            <w:r>
              <w:rPr>
                <w:rFonts w:eastAsia="锐字云字库小标宋体1.0;Arial Unicode MS" w:cs="锐字云字库小标宋体1.0;Arial Unicode MS" w:ascii="锐字云字库小标宋体1.0;Arial Unicode MS" w:hAnsi="锐字云字库小标宋体1.0;Arial Unicode MS"/>
                <w:bCs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逆向建模创新设计与制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高职师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北京三维天下科技股份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锐字云字库小标宋体1.0;Arial Unicode MS" w:hAnsi="锐字云字库小标宋体1.0;Arial Unicode MS" w:eastAsia="锐字云字库小标宋体1.0;Arial Unicode MS" w:cs="锐字云字库小标宋体1.0;Arial Unicode MS"/>
                <w:bCs/>
                <w:sz w:val="24"/>
                <w:szCs w:val="24"/>
              </w:rPr>
            </w:pPr>
            <w:r>
              <w:rPr>
                <w:rFonts w:eastAsia="锐字云字库小标宋体1.0;Arial Unicode MS" w:cs="锐字云字库小标宋体1.0;Arial Unicode MS" w:ascii="锐字云字库小标宋体1.0;Arial Unicode MS" w:hAnsi="锐字云字库小标宋体1.0;Arial Unicode MS"/>
                <w:bCs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虚拟设计与制造技术应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高职学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机联盟（北京）科技有限公司</w:t>
            </w:r>
          </w:p>
        </w:tc>
      </w:tr>
      <w:tr>
        <w:trPr>
          <w:trHeight w:val="1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锐字云字库小标宋体1.0;Arial Unicode MS" w:hAnsi="锐字云字库小标宋体1.0;Arial Unicode MS" w:eastAsia="锐字云字库小标宋体1.0;Arial Unicode MS" w:cs="锐字云字库小标宋体1.0;Arial Unicode MS"/>
                <w:bCs/>
                <w:sz w:val="24"/>
                <w:szCs w:val="24"/>
              </w:rPr>
            </w:pPr>
            <w:r>
              <w:rPr>
                <w:rFonts w:eastAsia="锐字云字库小标宋体1.0;Arial Unicode MS" w:cs="锐字云字库小标宋体1.0;Arial Unicode MS" w:ascii="锐字云字库小标宋体1.0;Arial Unicode MS" w:hAnsi="锐字云字库小标宋体1.0;Arial Unicode MS"/>
                <w:bCs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打印设备装配与应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职学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北京三维博特科技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北京汇天威科技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锐字云字库小标宋体1.0;Arial Unicode MS" w:hAnsi="锐字云字库小标宋体1.0;Arial Unicode MS" w:eastAsia="锐字云字库小标宋体1.0;Arial Unicode MS" w:cs="锐字云字库小标宋体1.0;Arial Unicode MS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汽车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商用车检测与维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高职学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深圳市爱夫卡科技股份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锐字云字库小标宋体1.0;Arial Unicode MS" w:hAnsi="锐字云字库小标宋体1.0;Arial Unicode MS" w:eastAsia="锐字云字库小标宋体1.0;Arial Unicode MS" w:cs="锐字云字库小标宋体1.0;Arial Unicode MS"/>
                <w:bCs/>
                <w:sz w:val="24"/>
                <w:szCs w:val="24"/>
              </w:rPr>
            </w:pPr>
            <w:r>
              <w:rPr>
                <w:rFonts w:eastAsia="锐字云字库小标宋体1.0;Arial Unicode MS" w:cs="锐字云字库小标宋体1.0;Arial Unicode MS" w:ascii="锐字云字库小标宋体1.0;Arial Unicode MS" w:hAnsi="锐字云字库小标宋体1.0;Arial Unicode MS"/>
                <w:bCs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重型车辆维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高职学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济南英创天元教育科技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锐字云字库小标宋体1.0;Arial Unicode MS" w:hAnsi="锐字云字库小标宋体1.0;Arial Unicode MS" w:eastAsia="锐字云字库小标宋体1.0;Arial Unicode MS" w:cs="锐字云字库小标宋体1.0;Arial Unicode MS"/>
                <w:bCs/>
                <w:sz w:val="24"/>
                <w:szCs w:val="24"/>
              </w:rPr>
            </w:pPr>
            <w:r>
              <w:rPr>
                <w:rFonts w:eastAsia="锐字云字库小标宋体1.0;Arial Unicode MS" w:cs="锐字云字库小标宋体1.0;Arial Unicode MS" w:ascii="锐字云字库小标宋体1.0;Arial Unicode MS" w:hAnsi="锐字云字库小标宋体1.0;Arial Unicode MS"/>
                <w:bCs/>
                <w:sz w:val="24"/>
                <w:szCs w:val="24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新能源汽车技术与服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学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行云新能科技（深圳）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锐字云字库小标宋体1.0;Arial Unicode MS" w:hAnsi="锐字云字库小标宋体1.0;Arial Unicode MS" w:eastAsia="锐字云字库小标宋体1.0;Arial Unicode MS" w:cs="锐字云字库小标宋体1.0;Arial Unicode MS"/>
                <w:bCs/>
                <w:sz w:val="24"/>
                <w:szCs w:val="24"/>
              </w:rPr>
            </w:pPr>
            <w:r>
              <w:rPr>
                <w:rFonts w:eastAsia="锐字云字库小标宋体1.0;Arial Unicode MS" w:cs="锐字云字库小标宋体1.0;Arial Unicode MS" w:ascii="锐字云字库小标宋体1.0;Arial Unicode MS" w:hAnsi="锐字云字库小标宋体1.0;Arial Unicode MS"/>
                <w:bCs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职学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北京运华科技发展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锐字云字库小标宋体1.0;Arial Unicode MS" w:hAnsi="锐字云字库小标宋体1.0;Arial Unicode MS" w:eastAsia="锐字云字库小标宋体1.0;Arial Unicode MS" w:cs="锐字云字库小标宋体1.0;Arial Unicode MS"/>
                <w:bCs/>
                <w:sz w:val="24"/>
                <w:szCs w:val="24"/>
              </w:rPr>
            </w:pPr>
            <w:r>
              <w:rPr>
                <w:rFonts w:eastAsia="锐字云字库小标宋体1.0;Arial Unicode MS" w:cs="锐字云字库小标宋体1.0;Arial Unicode MS" w:ascii="锐字云字库小标宋体1.0;Arial Unicode MS" w:hAnsi="锐字云字库小标宋体1.0;Arial Unicode MS"/>
                <w:bCs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汽车营销与服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高职学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北京运华科技发展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锐字云字库小标宋体1.0;Arial Unicode MS" w:hAnsi="锐字云字库小标宋体1.0;Arial Unicode MS" w:eastAsia="锐字云字库小标宋体1.0;Arial Unicode MS" w:cs="锐字云字库小标宋体1.0;Arial Unicode MS"/>
                <w:bCs/>
                <w:sz w:val="24"/>
                <w:szCs w:val="24"/>
              </w:rPr>
            </w:pPr>
            <w:r>
              <w:rPr>
                <w:rFonts w:eastAsia="锐字云字库小标宋体1.0;Arial Unicode MS" w:cs="锐字云字库小标宋体1.0;Arial Unicode MS" w:ascii="锐字云字库小标宋体1.0;Arial Unicode MS" w:hAnsi="锐字云字库小标宋体1.0;Arial Unicode MS"/>
                <w:bCs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汽车车身修复与整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高职学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北京金源诗琴机电设备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锐字云字库小标宋体1.0;Arial Unicode MS" w:hAnsi="锐字云字库小标宋体1.0;Arial Unicode MS" w:eastAsia="锐字云字库小标宋体1.0;Arial Unicode MS" w:cs="锐字云字库小标宋体1.0;Arial Unicode MS"/>
                <w:bCs/>
                <w:sz w:val="24"/>
                <w:szCs w:val="24"/>
              </w:rPr>
            </w:pPr>
            <w:r>
              <w:rPr>
                <w:rFonts w:eastAsia="锐字云字库小标宋体1.0;Arial Unicode MS" w:cs="锐字云字库小标宋体1.0;Arial Unicode MS" w:ascii="锐字云字库小标宋体1.0;Arial Unicode MS" w:hAnsi="锐字云字库小标宋体1.0;Arial Unicode MS"/>
                <w:bCs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汽车改装造型与装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高职学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北京卓创至诚技术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机械制造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复杂工件数控五轴定位加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高职学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北京精雕科技集团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机械识图与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创新设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高职学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广州中望龙腾软件股份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赛项类别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赛项名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参赛对象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合作单位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锐字云字库小标宋体1.0;Arial Unicode MS" w:hAnsi="锐字云字库小标宋体1.0;Arial Unicode MS" w:eastAsia="锐字云字库小标宋体1.0;Arial Unicode MS" w:cs="锐字云字库小标宋体1.0;Arial Unicode MS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机械制造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模具制造技术与智能化技术应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高职师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模具类专业教学指导委员会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锐字云字库小标宋体1.0;Arial Unicode MS" w:hAnsi="锐字云字库小标宋体1.0;Arial Unicode MS" w:eastAsia="锐字云字库小标宋体1.0;Arial Unicode MS" w:cs="锐字云字库小标宋体1.0;Arial Unicode MS"/>
                <w:bCs/>
                <w:sz w:val="24"/>
                <w:szCs w:val="24"/>
              </w:rPr>
            </w:pPr>
            <w:r>
              <w:rPr>
                <w:rFonts w:eastAsia="锐字云字库小标宋体1.0;Arial Unicode MS" w:cs="锐字云字库小标宋体1.0;Arial Unicode MS" w:ascii="锐字云字库小标宋体1.0;Arial Unicode MS" w:hAnsi="锐字云字库小标宋体1.0;Arial Unicode MS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业机械装调技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高职师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山东辰榜数控装备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机电设备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液压与工业物联网技术应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高职学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北京天元启力科技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锐字云字库小标宋体1.0;Arial Unicode MS" w:hAnsi="锐字云字库小标宋体1.0;Arial Unicode MS" w:eastAsia="锐字云字库小标宋体1.0;Arial Unicode MS" w:cs="锐字云字库小标宋体1.0;Arial Unicode MS"/>
                <w:bCs/>
                <w:sz w:val="24"/>
                <w:szCs w:val="24"/>
              </w:rPr>
            </w:pPr>
            <w:r>
              <w:rPr>
                <w:rFonts w:eastAsia="锐字云字库小标宋体1.0;Arial Unicode MS" w:cs="锐字云字库小标宋体1.0;Arial Unicode MS" w:ascii="锐字云字库小标宋体1.0;Arial Unicode MS" w:hAnsi="锐字云字库小标宋体1.0;Arial Unicode MS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锐字云字库小标宋体1.0;Arial Unicode MS" w:hAnsi="锐字云字库小标宋体1.0;Arial Unicode MS" w:eastAsia="锐字云字库小标宋体1.0;Arial Unicode MS" w:cs="锐字云字库小标宋体1.0;Arial Unicode MS"/>
                <w:bCs/>
                <w:sz w:val="24"/>
                <w:szCs w:val="24"/>
              </w:rPr>
            </w:pPr>
            <w:r>
              <w:rPr>
                <w:rFonts w:eastAsia="锐字云字库小标宋体1.0;Arial Unicode MS" w:cs="锐字云字库小标宋体1.0;Arial Unicode MS" w:ascii="锐字云字库小标宋体1.0;Arial Unicode MS" w:hAnsi="锐字云字库小标宋体1.0;Arial Unicode MS"/>
                <w:bCs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制冷设备安装与调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高职学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制冷空调类专业教学指导委员会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新能源发电系统组装与调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高职学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新能源装备技术类专业指导委员会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机电设备安装与调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高职学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南京南戈特机电科技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电气装置技术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应用大赛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高职学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山东栋梁科技设备有限公司</w:t>
            </w:r>
          </w:p>
        </w:tc>
      </w:tr>
      <w:tr>
        <w:trPr>
          <w:trHeight w:val="62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教师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电梯安装与维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9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教师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9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浙江亚龙教育装备股份有限公司</w:t>
            </w:r>
          </w:p>
        </w:tc>
      </w:tr>
      <w:tr>
        <w:trPr>
          <w:trHeight w:val="6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户式中央空调安装与调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9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教师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9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高档数控机床和机器人技术应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9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高职教师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9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业机器人焊接系统实训考核装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9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高职教师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9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业机器人系统控制与应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9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高职教师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9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创新创业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智能制造领域教育教学创新及创新创业大赛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9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应用本科、中职、高职师生</w:t>
            </w:r>
          </w:p>
          <w:p>
            <w:pPr>
              <w:pStyle w:val="Normal"/>
              <w:tabs>
                <w:tab w:val="clear" w:pos="420"/>
                <w:tab w:val="left" w:pos="1529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企业职工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9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产教合作促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与指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委员会</w:t>
            </w:r>
          </w:p>
        </w:tc>
      </w:tr>
    </w:tbl>
    <w:p>
      <w:pPr>
        <w:pStyle w:val="Normal"/>
        <w:jc w:val="center"/>
        <w:rPr>
          <w:rFonts w:ascii="锐字云字库小标宋体1.0;Arial Unicode MS" w:hAnsi="锐字云字库小标宋体1.0;Arial Unicode MS" w:eastAsia="锐字云字库小标宋体1.0;Arial Unicode MS" w:cs="锐字云字库小标宋体1.0;Arial Unicode MS"/>
          <w:bCs/>
          <w:sz w:val="36"/>
          <w:szCs w:val="36"/>
        </w:rPr>
      </w:pPr>
      <w:r>
        <w:rPr>
          <w:rFonts w:eastAsia="锐字云字库小标宋体1.0;Arial Unicode MS" w:cs="锐字云字库小标宋体1.0;Arial Unicode MS" w:ascii="锐字云字库小标宋体1.0;Arial Unicode MS" w:hAnsi="锐字云字库小标宋体1.0;Arial Unicode MS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20" w:gutter="0" w:header="851" w:top="1380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锐字云字库小标宋体1.0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5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23:00Z</dcterms:created>
  <dc:creator>李晓玫</dc:creator>
  <dc:description/>
  <cp:keywords/>
  <dc:language>en-US</dc:language>
  <cp:lastModifiedBy>微软用户</cp:lastModifiedBy>
  <cp:lastPrinted>2018-06-21T09:58:00Z</cp:lastPrinted>
  <dcterms:modified xsi:type="dcterms:W3CDTF">2018-06-22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