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4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训协议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甲方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乙方：燕山大学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为深入贯彻落实党的十九大提出的“加快建设制造强国，加快发展先进制造业，推动互联网、大数据、人工智能和实体经济深度融合”、“建设知识型、技能型、创新型劳动者大军”的决策部署，加快培养国家急需的智能制造领域高层次拔尖人才、领军人才、复合型人才和紧缺专业技术人才，助推以智能制造为主攻方向的《中国制造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2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》深入实施，提高相关专业人员在机械行业智能制造关键技术方面能力和水平，中国机械工业联合会教育培训部、机械工业教育发展中心、全国机械职业教育教学指导委员会、中国机械工业教育协会委托乙方对甲方进行短期培训，现双方就委托培训事宜达成如下协议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一、培训对象：甲方人员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___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二、培训时间：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三、培训内容：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一）《中国智能制造发展战略研究》解读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二）从数字化工厂到智能制造业态变革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三）面向制造业变革的产教协同发展思考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四）智能制造与工业机器人关键技术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color w:val="FF000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五）高档数控机床与切削加工智能化关键技术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切削加工职能制造单元技术标准、平台解析和关键技术应用   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全国智能制造应用技术技能大赛样题解析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八）中国制造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2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下的人才培养对策与优化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九）全国数控技能大赛关键技术应用与案例解析</w:t>
      </w:r>
    </w:p>
    <w:p>
      <w:pPr>
        <w:pStyle w:val="Normal"/>
        <w:spacing w:lineRule="exact" w:line="570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十）国家重点实验室和国内知名企业参观考察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四、培训地点：燕山大学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五、培训形式：全体学员脱产学习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六、双方职责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甲方职责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负责拟定培训要求；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负责参训人员的组织；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按本协议书约定向乙方支付培训经费；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乙方职责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负责按甲方的培训要求设计培训方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计划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，并按双方确认的培训方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计划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组织实施；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乙方必须严格制定学生管理制度、教学管理制度，并报甲方备案。乙方对其所招收的甲方学员承担全部教学责任；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保证授课教师按本协议书规定按时授课；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培训结束后颁发培训证书；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）甲方学员在乙方培训期间，乙方应积极配合甲方妥善处理相关事宜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七、培训经费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培训费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　根据培训计划，培训费为人民币：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________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元（</w:t>
      </w:r>
      <w:r>
        <w:rPr>
          <w:rFonts w:cs="宋体" w:ascii="宋体" w:hAnsi="宋体"/>
          <w:bCs/>
          <w:sz w:val="30"/>
          <w:szCs w:val="30"/>
        </w:rPr>
        <w:t>¥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元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、食宿费：依住宿宾馆具体收费标准执行。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本协议书一式两份，甲乙双方各执壹份，自双方签章之日起生效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甲方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公章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乙方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公章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甲方法定代表人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签章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     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乙方法定代表人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签章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　　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                 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日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山大学账号及税号等信息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燕山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工行秦皇岛分行燕大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404 3213 1930 0000 65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000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21300004024685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河北省秦皇岛市河北大街西段</w:t>
      </w:r>
      <w:r>
        <w:rPr>
          <w:sz w:val="28"/>
          <w:szCs w:val="28"/>
        </w:rPr>
        <w:t>43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335-805706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3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6:00Z</dcterms:created>
  <dc:creator>wws</dc:creator>
  <dc:description/>
  <dc:language>en-US</dc:language>
  <cp:lastModifiedBy>wws</cp:lastModifiedBy>
  <dcterms:modified xsi:type="dcterms:W3CDTF">2018-06-22T08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