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乘车路线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北戴河火车站乘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路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路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路至海滨汽车站下车换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路至新河路下车即到（或者海滨汽车站乘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路隆兴生态示范园下车回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）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秦皇岛火车站乘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路公交车至隆兴生态示范园下车，前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即到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北戴河机场乘坐机场大巴到森林逸城下车，联系会务组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馨提示：北戴河火车站乘坐出租车大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秦皇岛火车站乘坐出租车大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根据报名回执，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会务组可安排集中接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156835" cy="377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53" t="24847" r="15461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543685</wp:posOffset>
                </wp:positionV>
                <wp:extent cx="125920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15"/>
                                <w:szCs w:val="15"/>
                              </w:rPr>
                              <w:t>北戴河金海园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4.45pt;mso-wrap-distance-left:9.05pt;mso-wrap-distance-right:9.05pt;mso-wrap-distance-top:0pt;mso-wrap-distance-bottom:0pt;margin-top:121.55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15"/>
                          <w:szCs w:val="15"/>
                        </w:rPr>
                        <w:t>北戴河金海园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5:00Z</dcterms:created>
  <dc:creator>wws</dc:creator>
  <dc:description/>
  <dc:language>en-US</dc:language>
  <cp:lastModifiedBy>wws</cp:lastModifiedBy>
  <dcterms:modified xsi:type="dcterms:W3CDTF">2018-06-22T08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