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  <w:lang w:eastAsia="zh-CN"/>
        </w:rPr>
        <w:t>“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第二届</w:t>
      </w:r>
      <w:r>
        <w:rPr>
          <w:rFonts w:ascii="仿宋_GB2312" w:hAnsi="仿宋_GB2312" w:eastAsia="仿宋_GB2312"/>
          <w:b/>
          <w:sz w:val="36"/>
          <w:szCs w:val="36"/>
        </w:rPr>
        <w:t>全国机械行业职业院校微课大赛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”</w:t>
      </w:r>
      <w:r>
        <w:rPr>
          <w:rFonts w:ascii="仿宋_GB2312" w:hAnsi="仿宋_GB2312" w:eastAsia="仿宋_GB2312"/>
          <w:b/>
          <w:sz w:val="36"/>
          <w:szCs w:val="36"/>
        </w:rPr>
        <w:t>获奖名单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（按行政区域排序，排名不分先后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7125</wp:posOffset>
                </wp:positionH>
                <wp:positionV relativeFrom="paragraph">
                  <wp:posOffset>403860</wp:posOffset>
                </wp:positionV>
                <wp:extent cx="83820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79"/>
                              <w:gridCol w:w="5636"/>
                              <w:gridCol w:w="2505"/>
                              <w:gridCol w:w="2955"/>
                              <w:gridCol w:w="1125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320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一等奖（高职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申报单位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作品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数控镜花缘—数控机床的结构特点和日常维护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称、白晓光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天津轻工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铅酸蓄电池的维护之冬季篇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皮琳琳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天津轻工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打印中支撑的选择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杨忠悦、王凤霞、王朋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天津轻工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刀具半径补偿方向的确定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凤霞、杨忠悦、付新媛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天津轻工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冷冲模具分类和设计过程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纪红、高立霞、张文健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天津机电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数控程序的传输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陈甫、芮建、刘彦伯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天津机电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生活中的大力士—液压传动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帆、李梅红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天津冶金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打印简介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雨、李桂玲、刘锡恒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衡水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教你三步画圆弧连接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雨、李桂玲、刘艳明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衡水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探秘液体静压力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倩、曹春雷、高利军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邢台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定”与“不定”，你来决定——工件在夹具中的定位方式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李静、孟祥龙、王文明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邢台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外径千分尺的使用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李莉、赵利颇、柴民杰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邢台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积木时间到—形体分析法读图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孙旋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邢台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使平面机构具有确定运动的方法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郭润坤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山西机电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整流电路介绍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杨雪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辽宁机电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亮起来吧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调光台灯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璐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辽宁建筑职业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左前近光灯不亮故障检修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杨金玉、汪月英、刘欣欣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长春汽车工业高等专科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分拣单元传感器的选择与应用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杜丽萍、孙福才、胡江川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哈尔滨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平面简单桁架的内力分析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长英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南京工业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一场关于风和能量的旅行—风力发电机组散热系统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研艳、刘颖、张玲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南京工业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飞机标准线路施工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许振腾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南京工业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揭秘汽车安全气囊系统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史品佳、施海凤、刘琼琼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淮安信息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车轮制动器的认识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国芬、冯渊、梁伟东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无锡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切削区域和修剪边界的设置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颜科红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无锡科技职业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汽车服务企业如何利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CLEAR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原则处理愤怒型客户投诉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施颖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常州机电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汽车大灯的前世与今生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翠、张勇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九江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金属材料的硬度与试验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沈元元、韩燕、李建芳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九江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刹车保卫战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于晨斯、叶智彪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九江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工业机器人单个物料码垛编程及示教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冯燕萍、彭雪峰、汪瑞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九江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揭开叶轮编程加工的秘密—前期处理和叶片粗加工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田海疆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福建信息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用单片机点亮你的“心”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吴燕峰、何用辉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福建信息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圆盘零件定位设计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瓒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山东职业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汽车商务礼仪—站姿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营营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山东职业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发动机冷却液真空加注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志远、韩永伟、毕巍巍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山东交通职业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液压系统的“交警”（上）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于瑛瑛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烟台汽车工程职业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当汽车遇到好“鞋匠”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淇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烟台汽车工程职业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发动机增压技术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白秀秀、赖剑峰、刘新宇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烟台汽车工程职业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爱车换机油，“油”你来做主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聂永涛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潍坊工程职业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点亮汽车“眼睛”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汽车灯光故障检修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文强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潍坊工程职业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工业机器人工件坐标系定义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姬红杰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潍坊工程职业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如何在鸡蛋上打孔—麻花钻的结构及演化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飞飞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东营职业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液压泵工作原理探秘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李成思、刘欣宁、郭君扬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河南工业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冲裁间隙的影响与确定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朱红、谢丹、侯高雁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武汉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动力电池大家族中的锂离子电池介绍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谢忠华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武汉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注射成型与模具动作原理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薛春娥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长江职业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汽车备胎的更换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席敏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长江职业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平面体截交线绘制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文军、雷黎明、龚五堂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荆州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汽车“起死回生术”之—跨接启动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秦咏梅、胡鸿飞、胥刚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湖南汽车工程职业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小动”之吻—动车组的自动车钩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栾婷婷、聂蓉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湖南铁道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如何练就精准的自动往返“神功秘籍”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杨梦勤、张蕾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湖南铁道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汽车节温器的检测与更换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珊、戴璐、欧明文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湖南电气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汽车备用轮胎更换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彭勇、彭新、蒋燕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湖南电气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解密新能源汽车动力电池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李维兴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广东交通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CNC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上下料工业机器人速度优化设计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郝建豹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广东交通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无线充电功能的实现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罗瑜清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佛山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传动比计算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金坡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陕西铁路工程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20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一等奖（中职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申报单位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作品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更换机油及机油滤清器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谷守印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天津市机电工艺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刀具的半径补偿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海玲、周宝冬、刘锐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天津市机电工艺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汽车爆胎事故现场处理及备胎更换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石剑飞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天津市机电工艺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不锈钢会生锈吗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李雅君、祁莹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天津市第一商业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齿轮的模数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宋豫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华北机电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安全用电须知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洁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华北机电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手动变速器工作原理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磊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沈阳市汽车工程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制冷压缩机简介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金杰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上海市工业技术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电磁四通换向阀简介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浦云霞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上海市工业技术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加工莫氏四号外圆锥面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肖波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上海市工商外国语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认识换向阀——三位四通阀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程鑫、龚永斌、王丹锋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安吉职业教育中心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汽车板件轻微损伤修复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胡正阳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安徽省汽车工业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HJC4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型焊接检验尺的使用方法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郭广磊、翁琳惠、高宇键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厦门市集美职业技术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认识车刀角度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徐桃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山东交通技师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车轮动平衡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李精明、刁飞翔、李建忠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寿光市职业教育中心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钣金焊接之电阻点焊操作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韩伟林、单恩强、张志杰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寿光市职业教育中心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喷涂水性面漆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田杭、张文学、侯琨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寿光市职业教育中心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打印的基本操作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代珊珊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郑州市商业技师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二维码识别技术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崔静、周鑫、黄传丽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湖北省机械工业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汽车轮胎动平衡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沈莹、文月祥、王咸捷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海南省工业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320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二等奖（高职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申报单位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作品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看西游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舞台灯光设计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侯雪、李云梅、于玲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天津轻工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立式加工中心几何精度检验（直线度、垂直度）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李欣、王艳君、许超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天津机电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工业机器人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JOG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操作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袁海亮、邵帅、王冰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天津机电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起动机原理与电路检测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陈娜娜、王伟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天津机电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机构运动简图的绘制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冯亚萌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天津机电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汽车冷启动困难、怠速不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冷却液温度传感器的电路故障排除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胡乐乐、罗克、冯海茂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天津机电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鸭嘴榔头的孔加工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亮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天津冶金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液压换向回路的构建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岳鹏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天津冶金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双向多片摩擦式离合器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权德香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天津冶金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G7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粗加工复合循环指令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冯艳宏、王晓霞、戴冬晨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天津冶金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086/808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系统中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PUSH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POP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指令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戴静、惠雪松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华北理工大学迁安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控制系统中停止按钮如何用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冬云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秦皇岛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分型面的设计与选择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曹风江、赵婷婷、刘冲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沧州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内径百分表的使用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赵利颇、李莉、柴民杰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邢台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光控路灯模拟电路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许慧娟、王清、于娜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邢台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数控铣床工件坐标系建立及对刀操作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许丽华、朱良、张荣英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邢台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燃油喷射控制系统传感器的就车认识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鹏飞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邢台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游标卡尺的使用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柴民杰、赵利颇、李莉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邢台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汽车家族成员介绍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霍志毅、盛鹏程、王倩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邢台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汽油机燃油系统压力的检测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帅武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唐山工业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加速度传感器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赵文艳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唐山工业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Hybrid Electric Vehicles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李广华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唐山工业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汽车前照灯的检测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浩丰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唐山工业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CNC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PMC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MT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之间的关系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韩金利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山西机电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纯铁的同素异晶转变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秦晓蒙、孙佳佳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山西机电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如何避免焊缝中的气孔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祝文沙、王耀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山西机电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转动小滑板法车削圆锥面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许兵、廉冰娴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山西机电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缸压测试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晓亮、赵亮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山西机电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机件的综合表达方法之投影视图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周燕、李小龙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运城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超声波焊家族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宋博宇、曹朝霞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包头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肘杆式压力机液压回路搭建与调试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文娟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辽宁机电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变频器的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RS-48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通信链接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丁紫佩、丁柏闻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辽宁机电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放大电路中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点的作用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李福军、刘立军、刘海东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辽宁机电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变频器的模拟量控制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石敬波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辽宁机电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四路竞赛抢答器—集成边沿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触发器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佳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辽宁机电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单片机快速反应部队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外部中断的使用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白天明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辽宁机电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汽车电泳涂装技术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德虎、李娇娇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辽宁机电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工作台的自动往返运动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李楠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辽宁建筑职业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热线空气质量计检修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金艳秋、翟静、杨智勇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辽宁省交通高等专科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车辆“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+1”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展示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汪海红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辽宁职业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柴油机气阀间隙测量与调整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蔡尚峰、王英乾、闫佳兵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渤海船舶职业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译码显示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丽琴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渤海船舶职业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机械概述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周丹、郝春玲、金璐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渤海船舶职业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垂直立焊的操作步骤及技巧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夏金迪、路宝学、冯菁菁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渤海船舶职业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喷油器的检查与调整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晓丽、李冬梅、吴璇璇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渤海船舶职业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汽车“发烧”怎么办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冷却系统密封性检测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徐广琳、谢丹、孙乐春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长春汽车工业高等专科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模具的蹭光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马旭东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长春汽车工业高等专科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起动机运转，发动机不能起动故障分析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李斌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黑龙江职业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认识晶闸管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赵东昊、辛华、郑绪瑛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黑龙江能源职业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加工站故障点诊断与排除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胡江川、杜丽萍、孙福才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哈尔滨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平面四杆机构的死点位置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李敏、郝双双、高世杰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哈尔滨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刀架不能正常选刀故障维修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郝双双、李敏、姜东全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哈尔滨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如何检测汽车空调制冷系统的工作压力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颖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哈尔滨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铣床的基本操作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姜东全、戴艳涛、王微微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哈尔滨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汽车雨刮系统典型故障诊断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方敏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哈尔滨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超声波传感器揭秘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艳红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江苏信息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汽车销售技巧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徐敏、姚年春、何玉林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江苏财经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给你一颗澎湃的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发动机基本保养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丁守刚、丁士清、胡烈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南京工业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机器人的视觉系统—颜色识别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祁晓菲、朱纯仁、赵志宏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南京工业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你的车刹得住吗—盘式制动器的检修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徐煌、倪志兵、庞宏磊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南京工业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免喷漆凹痕修复技术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许江涛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南京工业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交流接触器介绍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沙国荣、邓嘉、陈正泉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南京工业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Linux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系统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DHCP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服务器的配置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何智勇、徐丽萍、李镇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南京工业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光纤到户安装调试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陈云、张小明、王俊琪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南京工业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三相异步电动机的正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停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反控制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居海清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淮安信息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汽车水温传感器的检测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红党、王峰、杨宏图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常州机电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液压千斤顶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四两拨千斤的奥秘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秦艳、阮殿旭、欧阳网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沙洲职业工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直流发电机原理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彭赟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常州信息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钨极氩弧焊平板对接焊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吴叶军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常州工程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工业机器人搬运轨迹的规划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蒋金伟、冷雪峰、谢丽华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常州轻工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认识联轴器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伟、王波、潘毅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扬州工业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电动车窗升降故障诊断—以速腾轿车为例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征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浙江交通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迈腾汽车转向灯故障检修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施卢丹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金华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流量控制阀介绍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健、谢颖、温小明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江西应用技术职业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触摸屏和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的连接设置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殷欢、万红海、管菊花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江西机电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让机器人“走”起来—平面连杆机构的应用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段慧云、张靓、刘涛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九江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船舶稳性分析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陈炯、杨琦、李伟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九江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发动机活塞的检测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董明明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九江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光轴的车削加工实训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李正生、付浩、万欣茹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九江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点动与连续控制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左迁、王岚琪、张远刚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九江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汽车水温表，你了解多少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夏志平、万曼华、吴剑平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九江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你会正确使用自动挡汽车吗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吴炳理、黄经元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九江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万能测长仪测量轴移动直线度的检定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郑海娟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九江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燃油压力的检测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宁水根、汪洋青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九江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组合逻辑电路的设计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莹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九江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平面与直线的相对位置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江文清、吴金会、黄坚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九江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传动轴长度和直径的测量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严慧敏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福建信息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打开双螺杆空压机之门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林少玲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福建信息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洗还是不洗—汽车发动机燃油系统的清洗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赵玉田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烟台汽车工程职业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数控加工过程中热变形问题的解决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周志超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山东职业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钳工锉削操作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成宁、相建波、戈立江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山东职业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伯努利方程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液体流动时的能量守恒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赵秀华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山东职业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绝缘栅功率场效应管开关的奥秘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崔景萍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山东职业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机动车第三方责任保险在交通事故中的理解与运用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郝双双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山东劳动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Pro/E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野火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5.0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扫描混合特征应用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赵水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青岛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曾侯乙尊盘中的铸造技艺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高占华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东营职业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玩转千分尺读数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李艳芳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潍坊工程职业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按照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PDCA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流程推动标准化工作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韩青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潍坊工程职业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触手可“机”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林生、马瑛、王臻卓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河南工业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表决器电路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明绪、刘婷婷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河南工业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数控车床对刀原理及仿真操作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景、户燕会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河南工业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工业机器人位置寄存器编程法搬运圆球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李菁川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武汉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汽车自动变速器间隙的检测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肖琼、熊其兴、高启华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武汉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线切割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B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袁博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武汉城市职业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触摸屏的电机正反转界面设计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叶茎、盖超会、李云平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武汉软件工程职业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渐开线标准直齿圆柱齿轮的基本参数及尺寸计算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章小红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长江职业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热膜式空气流量传感器的原理与检修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龙华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长江职业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工业机器人工具数据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Tool Data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的设定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伟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武汉船舶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跳动的困惑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文跃兵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湖南工业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直流电机的结构与工作原理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李琼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湖南工业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分钟学会简易哑铃制作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樊新波、罗杨、沈小淳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湖南工业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汽车机油灯亮了还能再开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发动机润滑系统的工作原理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志勇、旷文兵、杨琴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湖南汽车工程职业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三角形轮廓运动编程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何俊艺、何家盼、何延钢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湖南汽车工程职业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系统的作用和工作原理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唐伦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湖南汽车工程职业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PPT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动画效果之探照灯效果的实现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谭慧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湖南汽车工程职业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汽车虚实故障诊断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冷却液温度传感器故障检修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乐启清、熊银花、周定武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湖南汽车工程职业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的工作原理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蕾、刘小春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湖南铁道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电流的进进出出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基尔霍夫电流定律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周葱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湖南铁道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系统故障诊断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阳娣莎、钟新利、侯迪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湖南电气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风力发电的基本原理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宗瑶、罗小丽、罗胜华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湖南电气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预防汽车高速爆胎之轮胎养护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肖卫兵、蒋屹、谭德权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湖南电气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防爆胎是真的刀枪不入吗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琨林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湘西民族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三招搞定机械视频资源下载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晨婧仔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广东交通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平面连杆机构运动特性分析及应用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谢少芳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广东交通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打印—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FDM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成型技术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伍平平、周可爱、陈泽群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广州市工贸技师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扫描仪来一次“自拍” 吧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周可爱、伍平平、陈泽群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广州市工贸技师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汽车发电机拆装工艺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坚、熊继芬、刘港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广西机电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什么是汽车涡轮增压系统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燕、程艳、杨祥钊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广西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汽车制动系统故障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盘式制动器检修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孟祥磊、黄镇财、李海青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柳州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认识中空吹塑成型工艺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陈璟、石付盛、邱伟华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柳州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事故车判定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吴丽萍、刘文龙、范利红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柳州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人人都会建工业机器人工件坐标系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玲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重庆工业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凸廓类零件的虚拟仿真加工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易军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重庆工业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渐开线标准直齿圆柱齿轮的主要参数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利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重庆工业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近因原则来“断案”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杨平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重庆工商职业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工程图之视图的领会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齐红星、陈翠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重庆机电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运动场上的“学问”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徐立青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陕西铁路工程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外啮合齿轮泵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孙珂琪、陈永峰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陕西铁路工程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直动式溢流阀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左维琦、周荣亚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陕西铁路工程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初识液压泵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力、李贞、刘振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延安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灭火原理及方法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李明万、张辉、霍兰茹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延安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揭秘风机偏航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方占萍、程明杰、甄亮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酒泉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20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二等奖（中职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申报单位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作品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三相交流电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吕东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天津市机电工艺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机件的表达方法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唐美艳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天津市机电工艺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冷却液温度传感器的故障诊断与排除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晓爽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天津市机电工艺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追日跟踪系统安装操作八步法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毛宏航、范蓉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天津市第一商业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图层使用介绍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高盛君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天津市第一商业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数控车床数控对刀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蔡霄萍、龚召峰、魏娜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石家庄市职业技术教育中心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盘式制动器检查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海鹏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承德技师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带传动的类型与应用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潘小新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承德技师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交流发电机的检测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崔霞、王健、王红梅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唐山劳动技师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起动机不转的检修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孔静波、康建青、张印勇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邢台技师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G7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指令解析与应用案例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莉丽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沧州工贸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带您了解什么是废气涡轮增压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静、贾巧生、郑翔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沧州工贸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终端用户身份认证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李梦雅、吴丹林、王如峰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沧州工贸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间歇运动机构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贾巧生、齐俊鲜，李焕阁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沧州工贸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四轮定位的操作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志南、赵朋飞、杨军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华北机电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三视图及其形成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牛璨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华北机电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螺纹的基础知识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涛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华北机电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外径千分尺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许丽敏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华北机电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汽车涂装过程概述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祝赫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沈阳市汽车工程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螺纹的规定画法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赵莹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大连电子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检修盘式制动器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葛青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大连电子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平面锉削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于淼、张锐、龚金巧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佳木斯职业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判别铰链四杆机构的方法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李慧、陆静静、李铁铮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佳木斯技师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烙铁钎焊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陆静静、高静、侯丽丽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佳木斯技师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普通螺纹中径的测量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郏豪杰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上海市大众工业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滚子链的主要参数介绍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兵、袁建梅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江苏省盐南中等专业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相贯线的投影作图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周丽燕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浙江省衢州市工程技术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内径百分表测量孔径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郑云锋、徐亚莉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安吉职业教育中心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如何有效处理客户的电话投诉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董仕敏、呼升、孙丽丽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安徽省汽车工业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冲击韧性—一次摆锤冲击弯曲试验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林集斌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福建经贸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百分表测量平面度误差的要领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冀盛东、杨娟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厦门市集美职业技术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游标卡尺之外径测量分析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杨娟、冀盛东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厦门市集美职业技术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定轴轮系传动比的计算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强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山东交通技师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破解轮胎密码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孙杰明、宫春青、牌滨峰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威海市职业中等专业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数控电火花线切割补偿原理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超、桑玉红、于治策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威海市职业中等专业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螺纹画法的奥秘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欣欣、李冰、陈燕飞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寿光市职业教育中心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汽车空调制冷剂回收与加注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韩卫国、李精明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寿光市职业教育中心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汽车营销服务接待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振涛、徐玲玉、李建忠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寿光市职业教育中心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外螺纹的规定画法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建荣、张志杰、候琨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寿光市职业教育中心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剖视图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文娟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寿光市职业教育中心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铰链四杆机构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和盈盈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郑州商业技师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车身塑料件的焊接维修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易昌盛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武汉市交通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三视图的形成与展开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李颖、李妍、唐芳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武汉机电工程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冷却液温度传感器的检修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胡罡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武汉机电工程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铰链四杆机构的组成与分类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毕恺、唐芳、李乐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武汉机电工程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汽车钣金系列之门板修复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董焜、周聪、张璇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武汉机电工程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汽车起动机拆装与检测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朱铁军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湖南省株洲县职业中等专业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CAD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环形阵列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林亮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平江县职业技术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款凯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P034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故障码指示故障诊断与排除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钟国政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广州市技师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20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三等奖（高职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申报单位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作品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如何绘制进给路线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卞化梅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北京工业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三相异步电动机工作原理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杨雷、薛珑、汤海梅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天津中德应用技术大学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电控悬架系统检查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吕冬慧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天津中德应用技术大学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装配图的阅读方法与步骤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容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天津职业大学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车床安全操作注意事项（英文）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赵宇佳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天津机电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Learn the HAAS Control Panel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邢维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天津机电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工件坐标系建立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杨博文、张礼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天津机电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流水灯的电路实现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赵普渡、王玲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天津机电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人体感应模块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喆、赵全保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天津机电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线切割机床穿丝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振辉、孙星星、高德崇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天津机电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二维工作台的拆卸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仇薪凯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天津机电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机械手表自动机构的装配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李亚东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天津现代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鸭嘴榔头的锯削操作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杨益梅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天津冶金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线在三相四线制配电系统中的作用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李策、马智浩、李月朋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河北工业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红外热释电传感器的原理及应用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温彬彬、王丽佳、李月朋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河北工业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游标卡尺的原理与使用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杰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河北工业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神奇的元件—半导体三极管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曹伟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廊坊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平板对接焊缝超声检测缺陷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吴静然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承德石油高等专科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零件草图的绘制方法——以轴套为例课件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静谧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承德石油高等专科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认识西门子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的数据类型、数据长度及数据范围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李会新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秦皇岛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家用电器节能如何实现—变频器主电路的工作原理 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董爱娟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秦皇岛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晶体三极管的管脚判别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陈仕华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秦皇岛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比较指令的应用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汪志佳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秦皇岛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基于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的电动机位置控制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孙美玲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秦皇岛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任意进制计数器的设计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侯蕊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秦皇岛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移位寄存器的功能及应用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赵岚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秦皇岛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模拟量的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控制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赵文蕾、姬莉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秦皇岛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电动机的点动控制和连续运行控制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海英、赵月红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秦皇岛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空气阻尼式时间继电器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明玲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秦皇岛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汽车发动机构造与维修——气门组拆装与检测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于海庆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沧州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解开发动机工作之“谜”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艳兵、李卓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沧州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发动机气缸压力测量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徐鹏跃、耿玉香、袁振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沧州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六轴机器人轨迹编程操作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魏荣、刘茹敏、靳增宽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沧州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计数器指令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交通灯控制中的应用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永娟、贾姝娟、顾春禄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沧州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游标卡尺的刻线原理和读数方法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石惠文、赵红美、孙艳敏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唐山工业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冷却系统的工作原理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叶校瑛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唐山工业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气缸密封性的检测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赵玉梅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唐山工业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气缸压力检测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文敏飞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唐山工业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冷却液介绍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利伟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邢台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小汽车，大内涵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霍志毅、何晓鹏、王倩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邢台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警钟长鸣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焊接安全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吕会敏、马辉、胡芸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邢台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气缸垫的更换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陈丽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邢台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三相异步电动机正反转控制的应用——门控系统设计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曹芳菊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邢台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涂装操作的要领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马建伟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邢台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四杆机构的急回运动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迎娟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华北理工大学迁安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齿轮泵机构运动仿真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陈继文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山西机电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初识工业机器人技术参数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吕玉兰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山西机电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刀具半径补偿功能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宋理敏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山西机电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正反车车削普通三角螺纹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保军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山西机电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淬火真空加热炉的操作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杨栋杰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山西机电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压制网线水晶头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小刚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山西水利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汽车点火系统故障检修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郭超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运城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电阻元件的焊接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慧、马越超、樊可钰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包头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焊接件的渗透检测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范莉、郝美丽、马胜梅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包头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十分钟教你检测汽车发动机电子节气门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朱颖、沈盛军、于洪兵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包头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三点法建立基坐标系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丹丹、卢彦林、刘彩霞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包头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二极管的单向导电性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李雅妮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包头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定轴轮系的传动比和方向判断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陈硕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辽宁轨道交通职业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槽轮机构的类型与应用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李东和、杨建军、付强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辽宁省交通高等专科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集成计数器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宋月丽、代田凤、吴丹阳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辽宁机电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热电阻温度计的应用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林锦实、王岩、徐强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辽宁机电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单片机中断系统的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C5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程序设计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魏元焜、宋艳丽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辽宁机电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一维数组的定义与应用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郑晓坤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辽宁机电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气开式气动薄膜调节阀组装及校验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洪亮、宋艳丽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辽宁机电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二维数组的定义与应用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薛明姬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辽宁机电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的工作原理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李娇娇、张德虎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辽宁机电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单片机控制单灯闪烁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杨中兴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辽宁建筑职业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LM38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语音功放的制作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岳威、王秀乾、马薪显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辽宁建筑职业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ABS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工作原理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李新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辽宁职业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时间继电器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欣、赵群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渤海船舶职业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同名端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华春梅、蔡新梅 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渤海船舶职业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初识工业机器人在线示教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魏林、李琦、姜昊宇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渤海船舶职业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SIEMENS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铣床分中对刀法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睿、陈佶、王震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渤海船舶职业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气割设备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齐蕴思、黄晓雪、庞龙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渤海船舶职业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发动机活塞连杆组的检测技术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包套图、王建红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渤海船舶职业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汽车备胎更换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郭紫威、代孝红、叶鹏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长春汽车工业高等专科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电子驻车的使用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邱洁、冯茹、李心月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长春汽车工业高等专科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轮对的检修—轮缘磨耗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吕娜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长春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压电传感器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迪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长春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液压传动的定义及工作原理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海霞、李洁、李峰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长春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紫砂壶的数字化三维建模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曹月盈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松原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点动与自锁控制线路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亚娟、陈楠、温玉婷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黑龙江能源职业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日光灯电路的连接及功率因数的提高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林甄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黑龙江建筑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汽车电子稳定控制系统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李亚莉、张玉清、常俊涛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黑龙江林业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流水灯的设计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智勇、张莉、段嘉琪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黑龙江林业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汽车保险原则之近因原则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超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黑龙江林业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六方位绕车介绍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李莹莹、周文博、段嘉琪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黑龙江林业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数字仿真盒检测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PLC I/O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孙福才、杜丽萍、庞文燕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哈尔滨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机油的选择与更换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马玉蕾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哈尔滨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刀具半径补偿指令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葛乐清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大庆职业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钨极氩弧焊水平固定管的焊接 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博、张庆双、李尚涛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佳木斯职业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断面图的绘制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发海、李丽红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江苏安全技术职业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绘制运动简图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陈子银、白祥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江苏安全技术职业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识读组合体三视图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金濯、郑龙、刘晶晶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江苏农牧科技职业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你家的用水还好吗——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PID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控制规律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赵昀、周韦琴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南京工业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WLAN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魔法解密之原理篇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庆海、李坡、严成成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南京工业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九屏幕法的应用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吴元徽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南京工业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站台服务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购票服务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赵志宏、陈正泉、沙国荣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南京工业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塑料梳子的注塑成型工艺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陈叶娣、谢建庆、王霆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常州机电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数控机床开机不能启动的故障诊断与维修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敏高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常州机电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几个相交剖切面的剖视图画法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孙春霞、辛岚、王海涛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常州机电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高速钻削循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G8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指令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史东丽、周保牛、许成中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常州机电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拖拉机液压制动系统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胜山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常州机电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手机外壳平面度的检测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史佳怡、张德意、王霆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常州机电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工业机器人的分类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根据拓扑结构分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许文稼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常州机电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车轮动平衡检测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于瑞、孙海波、王中磊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常州工程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熔化极气体保护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形坡口平板对接焊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姜泽东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常州工程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认识电容式传感器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俞云强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无锡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底座零件的铣削编制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李薇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无锡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零件尺寸测量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测量操作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苗盈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无锡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螺杆加工手动取总长的方法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邹强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淮安信息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车联网技术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储明、徐高航、张忠伟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杭州科技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工业机器人的机械结构及功能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谢重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台州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紧急刹车时，谁能保你安全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瑞军、王宏松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九江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利用三坐标测量机检测汽车发动机箱体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辛金栋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九江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初识二极管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华有斌、郭晓功、姜文卿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九江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初识数控编程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胡斌、杨静云、张秀娟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九江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船舶靠、离泊操纵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周卫平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九江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矩阵式键盘设计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敏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九江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简易音频功率放大器的设计与制作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瑞娟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九江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工业机器人仿真程序的实际运用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田勇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铜陵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气门间隙的装配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吴彬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铜陵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万能分度头的直接和简单分度法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唐勇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山东职业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过电流保护的微机保护配置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孔瑾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山东职业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数控机床限位保护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宋嘎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山东职业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单结晶体管触发电路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杨艳萍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山东职业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车削用量对零件表面粗糙度的影响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郭明波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山东职业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X8 LED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点阵的显示控制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徐瑞霞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山东职业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数控车床试切对刀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崔剑平、宋嘎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山东职业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电力变压器的结构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窦婷婷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山东职业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顺序阀控制的顺序动作回路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于曰娟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山东商务职业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指示灯闪烁的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控制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仇清海、肖苏慧、张磊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烟台工程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流水灯是怎样“炼”成的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吴文兵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潍坊工程职业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三相异步电动机点动与自锁控制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党淼、陈昌铎、田达奇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河南工业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铰链四杆机构的组成与类型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董嫔、张晓妍、杨峰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河南工业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伺服电机轴的数控编程与智能化加工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桂花、范有雄、高淼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武汉软件工程职业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解决激光切割零件尖角的烧蚀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陈一峰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武汉船舶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游标卡尺的使用及读数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付婷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长江职业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工业机器人的成长阶段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高霞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长江职业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负反馈放大电路的测试与分析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李德明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长江职业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常用电子元器件检测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李艳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荆州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游标卡尺的使用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徐娟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湖南工业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切槽刀对刀操作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燕峰、李斌、龚小寒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湖南机电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汽车赛事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超越，永无止境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宁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湖南汽车工程职业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能源汽车的绝缘检查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兴恕、程泊静、段蕾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湖南汽车工程职业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盘式制动片的拆装与检查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易娇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湖南汽车工程职业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圆弧插补指令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G0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G0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的应用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洪美琴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湖南汽车工程职业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空调制冷原理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李荣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湖南汽车工程职业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数码管显示控制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维斌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湖南汽车工程职业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双绞线及其制作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洋、袁赠欢、周思难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湖南汽车工程职业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CSS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样式之边框设置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袁赠欢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湖南汽车工程职业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齿轮的失效与预防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伟平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湖南汽车工程职业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刀尖圆弧半径补偿在数控车床中的应用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唐利平、刘海雄、刘春梅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湖南汽车工程职业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汽车租赁之风险控制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季杰、王佳妮、刘资媛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湖南交通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如何选择汽车租赁业务类型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佳妮、季杰、李秋艳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湖南交通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客户异议处理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谢忠辉、吴敬静、罗双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湖南交通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调速阀串联多级调速回路装调实训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清泉、黎丹、盛安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湖南三一工业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小系统的构建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周惠芳 、温够萍、姜慧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湖南电气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顺序阀的选用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江兰、单武斌、钟浩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湖南电气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点阵式电子广告牌的控制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宁金叶、罗小丽、罗胜华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湖南电气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展厅前台接待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何丽嘉、朱建军、杨秋玉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湖南电气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平面机构具有确定运动的条件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何腾飞、吕小艳、文婷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湖南电气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火车刹车—制动机的发展及工作原理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李丹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湖南铁道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一次设备的独白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李晓丹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湖南铁道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单数码管显示的秒表设计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邓婷、李庆国、易秀英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湖南科技职业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十分钟学会：发动机燃油供给系之喷油器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黄乐安 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邵阳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基于微处理器外部中断的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控制设计与实现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廖建尚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广东交通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组合体视图补漏线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陈连云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广东交通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带你走进机器人手部应用世界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龚俭龙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广东交通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多个二极管电路分析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武交峰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广东环境保护工程职业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色环电阻识读方法与技巧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维威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广东环境保护工程职业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快速制作斜视图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鉴隆、田晶、叶立清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广东岭南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丰田花冠轿车前轮前速检查与调整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杨华春、胡军钢、蔡弈斌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广州市技师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三维扫描产品标时标记点的确定与黏贴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陈泽群、伍平平、周可爱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广州工贸技师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基于单片机的超声波测距装置设计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杨曼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佛山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齿轮的结构及其传动类型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柏洪武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重庆工业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让你的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LED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靚” 起来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李会军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重庆工业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如何通过组态设定产品任务量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罗文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重庆机电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从“暴力快递”谈电动机正反转的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控制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万云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重庆城市职业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电工电子技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数码管显示器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候伟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陕西工业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三相异步电机正反转控制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美妍、张文亭、林希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陕西工业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平面机构的急回特性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金楠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陕西铁路工程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十字滑块联轴器的投影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灵晓、郑美茹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陕西铁路工程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左（右）手法则在拧螺丝中的应用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杲春芳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宝鸡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死点”复活记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孙文迪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榆林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动起来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曲柄摇杆机构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宋雪、赵瑜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延安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一灯双控的设计与安装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浩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甘肃林业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锯缝歪斜的预防与矫正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孙浩雷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甘肃钢铁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不对称三相电路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袁寿新、王海峰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甘肃钢铁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基尔霍夫第一定律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金风涛、吴珍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甘肃钢铁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图解法设计凸轮轮廓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李建莉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兰州资源环境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组合体相贯线的投影作图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杨新田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兰州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320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三等奖（中职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申报单位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作品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定轴轮系传动比计算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忠健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天津市机电工艺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铰链四杆机构的组成与分类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于植宅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天津市机电工艺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盘式制动器构造与检修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孙磊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天津市机电工艺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发动机配气机构的构造与维修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梦瑶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天津市机电工艺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室内机、室外机安装规范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延斌、齐莉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天津市第一商业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氮气保护焊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周娅欣、艾思思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天津市第一商业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认识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PLC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媛媛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天津市第一商业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冷凝水系统安装要求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马婧、王妲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天津市第一商业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大小尽在掌握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缩放指令的使用方法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李卓婧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天津市第一商业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斜齿圆柱齿轮的尺寸测量与标注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思、罗慧、贾立红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石家庄市职业技术教育中心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车削内圆柱面—盲孔的车削加工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常淑芳、张久富、焦文霞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石家庄市职业技术教育中心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绘制手柄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贾立红、赵丽梅、张思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石家庄市职业技术教育中心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燃油滤清器的检查与维护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吕国伟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承德工业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离合器的结构和工作原理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瑾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沧州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投影的形成及特性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立芳、哈峥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沧州工贸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三视图及其投影规律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景超、郑翔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沧州工贸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工业机器人认知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哈峥、王立芳、李美英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沧州工贸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轴的作用与分类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齐俊鲜、贾巧生、邵沫茹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沧州工贸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柴油发动机的工作过程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李占超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承德技师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单相桥式整流电路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海艳、李俐、孙思光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唐山劳动技师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轴的断面图画法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康建青、郭霞、杨志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邢台技师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顺逆圆弧的判定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孟伟伟、南俊峰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山西省工业管理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汽车蓄电池的保养与维护课件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牛德川、裴绍伟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华北机电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锉削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和红波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华北机电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定时器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郭二平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华北机电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铰链四杆机构的急回特性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贾晓刚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华北机电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数控铣床对刀操作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赵静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华北机电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汽车车轮动平衡检测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彦戈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稷山县职业中学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定制属性块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琳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大连电子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喷油器的检测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郭雪峰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沈阳市汽车工程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双离合自动变速器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肖宏、高辉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沈阳市汽车工程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平面锉削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进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沈阳市装备制造工程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钻孔加工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彦章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齐齐哈尔一重技师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国际象棋兵的造型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陶琦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齐齐哈尔一重技师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定轴轮系传动比计算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蒋春霞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江苏省锡山中等专业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检查与更换车轮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姚天国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宁波市北仑职业高级中学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锯削的基本操作与技能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戴家平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安吉职业教育中心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二手车的成新率计算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李玉玉、张伟、王艳艳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安徽省汽车工业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54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打印应用技术—切片软件学习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钱桂珍、王文文、吴庆生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安徽省汽车工业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三爪卡盘的装配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付晋、李卫华、孙术杰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烟台市技师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定轴轮系传动比的计算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姜雁雁、王永、韩世卷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威海市职业中等专业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揭秘轮胎动平衡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丁宪伟、邹美娜、龙雪梅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威海市职业中等专业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绘制正六棱柱正等轴测图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商丽丽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威海市职业中等专业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立式数控铣床的笛卡尔坐标系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丽珍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威海市职业中等专业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数控车对刀操作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徐振华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威海市文登技师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维修电工—触电急救常识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陈燕飞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寿光市职业教育中心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火花塞的更换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高洪彬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寿光市职业教育中心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自锁和互锁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单晓静、魏华胜、王雪永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寿光市职业教育中心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曲轴连杆轴颈的检测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鸿、孙倩、程秀珍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寿光市职业教育中心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活塞构造与拆装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超、李抗抗、冯敏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禹城市职业教育中心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三相异步电动机正反转控制线路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李姿怡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禹城市职业教育中心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我爱学设计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水壶设计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孙振全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高密市高级技工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接触器联锁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丁萌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郑州商业技师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圆柱的截交线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顾沛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郑州商业技师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自锁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利荟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郑州商业技师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城市轨道交通车辆构造—转向架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晴晴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郑州商业技师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城市轨道交通信号机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兆祥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郑州商业技师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起动机工作原理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梅加元、黄芹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武汉机电工程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动力电池系统部件组成和功能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吕龙、姜小东、朱岸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武汉机电工程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让程序更精简之子程序的应用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石磊、喻志刚、侯玉芹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武汉机电工程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几个平行平面的剖视图画法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阶梯剖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李妍、李颖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武汉机电工程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汽车发电机车上检测与更换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侯岳峰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醴陵市陶瓷烟花职业技术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盘式制动器的维护保养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李木荣、吴添悦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广州市高级技工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铰链四杆机构的判别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零梅勇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广西理工职业技术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立体图形的三视图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莫小聪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广西机电工程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带你认识台钻速度的调节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杨剑锋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广西工业技师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五轴数控机床回转平面功能的实现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唐杰、谢旺盛、王安知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广西机电技师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第一视角与第三视的识图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罗慧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海南省工业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三视图的形成与投影规律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李香、罗锐、陈谋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四川省兴文职业技术学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招轻松设计三人表决器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梅美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甘肃钢铁职业技术学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pt;height:595.3pt;mso-wrap-distance-left:9pt;mso-wrap-distance-right:9pt;mso-wrap-distance-top:0pt;mso-wrap-distance-bottom:0pt;margin-top:31.8pt;mso-position-vertical-relative:text;margin-left:88.75pt;mso-position-horizontal-relative:page">
                <v:fill opacity="0f"/>
                <v:textbox inset="0in,0in,0in,0in">
                  <w:txbxContent>
                    <w:tbl>
                      <w:tblPr>
                        <w:tblW w:w="132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79"/>
                        <w:gridCol w:w="5636"/>
                        <w:gridCol w:w="2505"/>
                        <w:gridCol w:w="2955"/>
                        <w:gridCol w:w="1125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13200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一等奖（高职组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申报单位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作品编号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数控镜花缘—数控机床的结构特点和日常维护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称、白晓光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天津轻工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4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铅酸蓄电池的维护之冬季篇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皮琳琳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天津轻工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3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D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打印中支撑的选择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杨忠悦、王凤霞、王朋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天津轻工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刀具半径补偿方向的确定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凤霞、杨忠悦、付新媛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天津轻工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3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冷冲模具分类和设计过程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纪红、高立霞、张文健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天津机电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9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数控程序的传输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陈甫、芮建、刘彦伯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天津机电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生活中的大力士—液压传动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帆、李梅红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天津冶金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0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D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打印简介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雨、李桂玲、刘锡恒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衡水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教你三步画圆弧连接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雨、李桂玲、刘艳明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衡水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2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探秘液体静压力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倩、曹春雷、高利军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邢台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定”与“不定”，你来决定——工件在夹具中的定位方式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李静、孟祥龙、王文明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邢台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5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外径千分尺的使用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李莉、赵利颇、柴民杰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邢台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2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积木时间到—形体分析法读图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孙旋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邢台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9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使平面机构具有确定运动的方法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郭润坤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山西机电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整流电路介绍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杨雪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辽宁机电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0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亮起来吧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调光台灯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璐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辽宁建筑职业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左前近光灯不亮故障检修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杨金玉、汪月英、刘欣欣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长春汽车工业高等专科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4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分拣单元传感器的选择与应用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杜丽萍、孙福才、胡江川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哈尔滨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平面简单桁架的内力分析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长英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南京工业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一场关于风和能量的旅行—风力发电机组散热系统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研艳、刘颖、张玲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南京工业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0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飞机标准线路施工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许振腾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南京工业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揭秘汽车安全气囊系统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史品佳、施海凤、刘琼琼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淮安信息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车轮制动器的认识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国芬、冯渊、梁伟东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无锡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2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切削区域和修剪边界的设置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颜科红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无锡科技职业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5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汽车服务企业如何利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CLEAR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原则处理愤怒型客户投诉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施颖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常州机电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4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汽车大灯的前世与今生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翠、张勇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九江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8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金属材料的硬度与试验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沈元元、韩燕、李建芳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九江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4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刹车保卫战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于晨斯、叶智彪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九江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工业机器人单个物料码垛编程及示教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冯燕萍、彭雪峰、汪瑞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九江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6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揭开叶轮编程加工的秘密—前期处理和叶片粗加工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田海疆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福建信息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9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用单片机点亮你的“心”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吴燕峰、何用辉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福建信息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0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圆盘零件定位设计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瓒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山东职业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2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汽车商务礼仪—站姿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营营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山东职业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9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发动机冷却液真空加注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志远、韩永伟、毕巍巍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山东交通职业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6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液压系统的“交警”（上）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于瑛瑛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烟台汽车工程职业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当汽车遇到好“鞋匠”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淇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烟台汽车工程职业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7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发动机增压技术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白秀秀、赖剑峰、刘新宇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烟台汽车工程职业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爱车换机油，“油”你来做主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聂永涛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潍坊工程职业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点亮汽车“眼睛”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汽车灯光故障检修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文强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潍坊工程职业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0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工业机器人工件坐标系定义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姬红杰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潍坊工程职业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6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如何在鸡蛋上打孔—麻花钻的结构及演化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飞飞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东营职业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液压泵工作原理探秘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李成思、刘欣宁、郭君扬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河南工业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冲裁间隙的影响与确定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朱红、谢丹、侯高雁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武汉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动力电池大家族中的锂离子电池介绍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谢忠华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武汉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1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注射成型与模具动作原理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薛春娥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长江职业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9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汽车备胎的更换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席敏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长江职业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平面体截交线绘制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文军、雷黎明、龚五堂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荆州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2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汽车“起死回生术”之—跨接启动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秦咏梅、胡鸿飞、胥刚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湖南汽车工程职业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0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小动”之吻—动车组的自动车钩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栾婷婷、聂蓉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湖南铁道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如何练就精准的自动往返“神功秘籍”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杨梦勤、张蕾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湖南铁道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汽车节温器的检测与更换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珊、戴璐、欧明文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湖南电气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7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汽车备用轮胎更换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彭勇、彭新、蒋燕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湖南电气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解密新能源汽车动力电池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李维兴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广东交通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CNC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上下料工业机器人速度优化设计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郝建豹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广东交通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0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无线充电功能的实现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罗瑜清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佛山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6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传动比计算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金坡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陕西铁路工程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8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20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一等奖（中职组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申报单位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作品编号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更换机油及机油滤清器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谷守印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天津市机电工艺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刀具的半径补偿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海玲、周宝冬、刘锐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天津市机电工艺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1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汽车爆胎事故现场处理及备胎更换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石剑飞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天津市机电工艺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7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不锈钢会生锈吗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李雅君、祁莹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天津市第一商业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3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齿轮的模数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宋豫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华北机电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1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安全用电须知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洁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华北机电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6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手动变速器工作原理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磊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沈阳市汽车工程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6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制冷压缩机简介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金杰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上海市工业技术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1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电磁四通换向阀简介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浦云霞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上海市工业技术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1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加工莫氏四号外圆锥面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肖波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上海市工商外国语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认识换向阀——三位四通阀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程鑫、龚永斌、王丹锋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安吉职业教育中心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汽车板件轻微损伤修复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胡正阳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安徽省汽车工业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HJC4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型焊接检验尺的使用方法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郭广磊、翁琳惠、高宇键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厦门市集美职业技术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8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认识车刀角度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徐桃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山东交通技师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车轮动平衡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李精明、刁飞翔、李建忠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寿光市职业教育中心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钣金焊接之电阻点焊操作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韩伟林、单恩强、张志杰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寿光市职业教育中心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3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喷涂水性面漆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田杭、张文学、侯琨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寿光市职业教育中心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4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D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打印的基本操作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代珊珊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郑州市商业技师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二维码识别技术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崔静、周鑫、黄传丽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湖北省机械工业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3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汽车轮胎动平衡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沈莹、文月祥、王咸捷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海南省工业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72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320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二等奖（高职组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申报单位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作品编号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看西游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PLC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中舞台灯光设计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侯雪、李云梅、于玲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天津轻工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2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立式加工中心几何精度检验（直线度、垂直度）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李欣、王艳君、许超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天津机电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4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工业机器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JOG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操作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袁海亮、邵帅、王冰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天津机电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起动机原理与电路检测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陈娜娜、王伟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天津机电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3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机构运动简图的绘制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冯亚萌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天津机电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9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汽车冷启动困难、怠速不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冷却液温度传感器的电路故障排除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胡乐乐、罗克、冯海茂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天津机电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8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鸭嘴榔头的孔加工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亮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天津冶金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液压换向回路的构建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岳鹏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天津冶金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2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双向多片摩擦式离合器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权德香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天津冶金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8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G7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粗加工复合循环指令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冯艳宏、王晓霞、戴冬晨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天津冶金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4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086/808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系统中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PUSH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POP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指令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戴静、惠雪松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华北理工大学迁安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PLC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控制系统中停止按钮如何用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冬云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秦皇岛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6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分型面的设计与选择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曹风江、赵婷婷、刘冲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沧州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1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内径百分表的使用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赵利颇、李莉、柴民杰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邢台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7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光控路灯模拟电路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许慧娟、王清、于娜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邢台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4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数控铣床工件坐标系建立及对刀操作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许丽华、朱良、张荣英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邢台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3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燃油喷射控制系统传感器的就车认识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鹏飞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邢台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游标卡尺的使用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柴民杰、赵利颇、李莉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邢台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汽车家族成员介绍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霍志毅、盛鹏程、王倩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邢台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9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汽油机燃油系统压力的检测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帅武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唐山工业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9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加速度传感器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赵文艳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唐山工业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3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Hybrid Electric Vehicles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李广华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唐山工业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汽车前照灯的检测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浩丰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唐山工业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CNC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PMC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MT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之间的关系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韩金利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山西机电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6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纯铁的同素异晶转变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秦晓蒙、孙佳佳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山西机电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如何避免焊缝中的气孔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祝文沙、王耀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山西机电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4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转动小滑板法车削圆锥面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许兵、廉冰娴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山西机电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0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缸压测试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晓亮、赵亮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山西机电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9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机件的综合表达方法之投影视图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周燕、李小龙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运城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超声波焊家族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宋博宇、曹朝霞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包头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肘杆式压力机液压回路搭建与调试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文娟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辽宁机电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2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变频器的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RS-48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通信链接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丁紫佩、丁柏闻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辽宁机电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1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放大电路中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Q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点的作用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李福军、刘立军、刘海东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辽宁机电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变频器的模拟量控制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石敬波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辽宁机电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四路竞赛抢答器—集成边沿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D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触发器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佳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辽宁机电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6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单片机快速反应部队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外部中断的使用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白天明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辽宁机电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9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汽车电泳涂装技术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德虎、李娇娇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辽宁机电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7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工作台的自动往返运动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李楠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辽宁建筑职业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热线空气质量计检修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金艳秋、翟静、杨智勇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辽宁省交通高等专科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车辆“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+1”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展示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汪海红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辽宁职业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3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柴油机气阀间隙测量与调整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蔡尚峰、王英乾、闫佳兵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渤海船舶职业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译码显示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丽琴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渤海船舶职业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7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机械概述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周丹、郝春玲、金璐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渤海船舶职业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垂直立焊的操作步骤及技巧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夏金迪、路宝学、冯菁菁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渤海船舶职业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喷油器的检查与调整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晓丽、李冬梅、吴璇璇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渤海船舶职业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6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汽车“发烧”怎么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冷却系统密封性检测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徐广琳、谢丹、孙乐春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长春汽车工业高等专科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2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模具的蹭光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马旭东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长春汽车工业高等专科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3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起动机运转，发动机不能起动故障分析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李斌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黑龙江职业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9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认识晶闸管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赵东昊、辛华、郑绪瑛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黑龙江能源职业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加工站故障点诊断与排除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胡江川、杜丽萍、孙福才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哈尔滨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平面四杆机构的死点位置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李敏、郝双双、高世杰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哈尔滨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刀架不能正常选刀故障维修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郝双双、李敏、姜东全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哈尔滨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7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如何检测汽车空调制冷系统的工作压力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颖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哈尔滨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2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铣床的基本操作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姜东全、戴艳涛、王微微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哈尔滨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4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汽车雨刮系统典型故障诊断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方敏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哈尔滨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2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超声波传感器揭秘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艳红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江苏信息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汽车销售技巧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徐敏、姚年春、何玉林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江苏财经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给你一颗澎湃的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发动机基本保养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丁守刚、丁士清、胡烈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南京工业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0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机器人的视觉系统—颜色识别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祁晓菲、朱纯仁、赵志宏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南京工业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8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你的车刹得住吗—盘式制动器的检修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徐煌、倪志兵、庞宏磊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南京工业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6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免喷漆凹痕修复技术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许江涛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南京工业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交流接触器介绍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沙国荣、邓嘉、陈正泉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南京工业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0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Linux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系统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DHCP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服务器的配置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何智勇、徐丽萍、李镇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南京工业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光纤到户安装调试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陈云、张小明、王俊琪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南京工业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6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三相异步电动机的正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停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反控制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居海清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淮安信息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4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汽车水温传感器的检测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红党、王峰、杨宏图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常州机电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6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液压千斤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四两拨千斤的奥秘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秦艳、阮殿旭、欧阳网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沙洲职业工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0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直流发电机原理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彭赟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常州信息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钨极氩弧焊平板对接焊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吴叶军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常州工程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2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工业机器人搬运轨迹的规划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蒋金伟、冷雪峰、谢丽华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常州轻工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认识联轴器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伟、王波、潘毅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扬州工业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2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电动车窗升降故障诊断—以速腾轿车为例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征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浙江交通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0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迈腾汽车转向灯故障检修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施卢丹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金华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5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流量控制阀介绍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健、谢颖、温小明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江西应用技术职业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7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触摸屏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PLC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的连接设置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殷欢、万红海、管菊花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江西机电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让机器人“走”起来—平面连杆机构的应用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段慧云、张靓、刘涛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九江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8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船舶稳性分析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陈炯、杨琦、李伟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九江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6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发动机活塞的检测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董明明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九江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3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光轴的车削加工实训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李正生、付浩、万欣茹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九江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2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点动与连续控制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左迁、王岚琪、张远刚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九江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8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汽车水温表，你了解多少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夏志平、万曼华、吴剑平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九江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你会正确使用自动挡汽车吗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吴炳理、黄经元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九江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9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万能测长仪测量轴移动直线度的检定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郑海娟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九江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9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燃油压力的检测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宁水根、汪洋青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九江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5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组合逻辑电路的设计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莹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九江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平面与直线的相对位置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江文清、吴金会、黄坚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九江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传动轴长度和直径的测量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严慧敏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福建信息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5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打开双螺杆空压机之门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林少玲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福建信息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5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洗还是不洗—汽车发动机燃油系统的清洗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赵玉田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烟台汽车工程职业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数控加工过程中热变形问题的解决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周志超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山东职业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5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钳工锉削操作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成宁、相建波、戈立江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山东职业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伯努利方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液体流动时的能量守恒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赵秀华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山东职业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1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绝缘栅功率场效应管开关的奥秘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崔景萍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山东职业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9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机动车第三方责任保险在交通事故中的理解与运用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郝双双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山东劳动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3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Pro/E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野火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5.0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扫描混合特征应用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赵水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青岛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7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曾侯乙尊盘中的铸造技艺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高占华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东营职业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玩转千分尺读数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李艳芳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潍坊工程职业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2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按照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PDCA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流程推动标准化工作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韩青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潍坊工程职业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触手可“机”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林生、马瑛、王臻卓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河南工业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5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表决器电路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明绪、刘婷婷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河南工业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4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数控车床对刀原理及仿真操作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景、户燕会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河南工业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5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工业机器人位置寄存器编程法搬运圆球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李菁川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武汉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汽车自动变速器间隙的检测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肖琼、熊其兴、高启华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武汉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线切割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B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袁博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武汉城市职业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0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触摸屏的电机正反转界面设计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叶茎、盖超会、李云平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武汉软件工程职业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6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渐开线标准直齿圆柱齿轮的基本参数及尺寸计算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章小红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长江职业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热膜式空气流量传感器的原理与检修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龙华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长江职业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6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工业机器人工具数据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Tool Data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的设定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伟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武汉船舶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2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跳动的困惑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文跃兵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湖南工业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9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直流电机的结构与工作原理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李琼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湖南工业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6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分钟学会简易哑铃制作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樊新波、罗杨、沈小淳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湖南工业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汽车机油灯亮了还能再开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发动机润滑系统的工作原理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黄志勇、旷文兵、杨琴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湖南汽车工程职业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6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三角形轮廓运动编程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何俊艺、何家盼、何延钢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湖南汽车工程职业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ABS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系统的作用和工作原理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唐伦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湖南汽车工程职业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3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PPT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动画效果之探照灯效果的实现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谭慧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湖南汽车工程职业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1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汽车虚实故障诊断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-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冷却液温度传感器故障检修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乐启清、熊银花、周定武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湖南汽车工程职业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6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PLC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的工作原理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蕾、刘小春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湖南铁道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电流的进进出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基尔霍夫电流定律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周葱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湖南铁道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ABS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系统故障诊断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阳娣莎、钟新利、侯迪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湖南电气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风力发电的基本原理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宗瑶、罗小丽、罗胜华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湖南电气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预防汽车高速爆胎之轮胎养护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肖卫兵、蒋屹、谭德权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湖南电气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3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防爆胎是真的刀枪不入吗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琨林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湘西民族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0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三招搞定机械视频资源下载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晨婧仔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广东交通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1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平面连杆机构运动特性分析及应用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谢少芳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广东交通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1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D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打印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FDM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成型技术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伍平平、周可爱、陈泽群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广州市工贸技师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D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扫描仪来一次“自拍” 吧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周可爱、伍平平、陈泽群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广州市工贸技师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0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汽车发电机拆装工艺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黄坚、熊继芬、刘港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广西机电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5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什么是汽车涡轮增压系统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燕、程艳、杨祥钊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广西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汽车制动系统故障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盘式制动器检修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孟祥磊、黄镇财、李海青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柳州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认识中空吹塑成型工艺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陈璟、石付盛、邱伟华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柳州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9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事故车判定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吴丽萍、刘文龙、范利红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柳州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6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人人都会建工业机器人工件坐标系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玲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重庆工业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凸廓类零件的虚拟仿真加工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易军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重庆工业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7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渐开线标准直齿圆柱齿轮的主要参数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利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重庆工业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7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近因原则来“断案”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杨平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重庆工商职业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3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工程图之视图的领会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齐红星、陈翠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重庆机电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1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运动场上的“学问”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徐立青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陕西铁路工程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9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外啮合齿轮泵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孙珂琪、陈永峰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陕西铁路工程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直动式溢流阀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左维琦、周荣亚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陕西铁路工程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8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初识液压泵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力、李贞、刘振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延安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灭火原理及方法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李明万、张辉、霍兰茹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延安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9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揭秘风机偏航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方占萍、程明杰、甄亮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酒泉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20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二等奖（中职组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申报单位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作品编号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三相交流电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吕东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天津市机电工艺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机件的表达方法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唐美艳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天津市机电工艺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冷却液温度传感器的故障诊断与排除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晓爽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天津市机电工艺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追日跟踪系统安装操作八步法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毛宏航、范蓉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天津市第一商业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图层使用介绍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高盛君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天津市第一商业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3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数控车床数控对刀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蔡霄萍、龚召峰、魏娜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石家庄市职业技术教育中心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盘式制动器检查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海鹏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承德技师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1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带传动的类型与应用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潘小新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承德技师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交流发电机的检测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崔霞、王健、王红梅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唐山劳动技师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8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起动机不转的检修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孔静波、康建青、张印勇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邢台技师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1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G7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指令解析与应用案例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莉丽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沧州工贸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4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带您了解什么是废气涡轮增压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静、贾巧生、郑翔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沧州工贸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4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终端用户身份认证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李梦雅、吴丹林、王如峰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沧州工贸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2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间歇运动机构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贾巧生、齐俊鲜，李焕阁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沧州工贸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9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四轮定位的操作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志南、赵朋飞、杨军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华北机电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9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三视图及其形成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牛璨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华北机电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7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螺纹的基础知识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涛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华北机电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6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外径千分尺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许丽敏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华北机电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6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汽车涂装过程概述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祝赫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沈阳市汽车工程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螺纹的规定画法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赵莹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大连电子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检修盘式制动器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葛青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大连电子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7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平面锉削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于淼、张锐、龚金巧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佳木斯职业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4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判别铰链四杆机构的方法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李慧、陆静静、李铁铮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佳木斯技师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烙铁钎焊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陆静静、高静、侯丽丽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佳木斯技师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1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普通螺纹中径的测量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郏豪杰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上海市大众工业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7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滚子链的主要参数介绍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兵、袁建梅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江苏省盐南中等专业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相贯线的投影作图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周丽燕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浙江省衢州市工程技术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内径百分表测量孔径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郑云锋、徐亚莉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安吉职业教育中心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如何有效处理客户的电话投诉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董仕敏、呼升、孙丽丽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安徽省汽车工业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2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冲击韧性—一次摆锤冲击弯曲试验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林集斌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福建经贸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百分表测量平面度误差的要领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冀盛东、杨娟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厦门市集美职业技术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7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游标卡尺之外径测量分析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杨娟、冀盛东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厦门市集美职业技术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定轴轮系传动比的计算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强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山东交通技师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破解轮胎密码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孙杰明、宫春青、牌滨峰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威海市职业中等专业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4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数控电火花线切割补偿原理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超、桑玉红、于治策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威海市职业中等专业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螺纹画法的奥秘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欣欣、李冰、陈燕飞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寿光市职业教育中心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汽车空调制冷剂回收与加注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韩卫国、李精明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寿光市职业教育中心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0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汽车营销服务接待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振涛、徐玲玉、李建忠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寿光市职业教育中心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2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外螺纹的规定画法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建荣、张志杰、候琨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寿光市职业教育中心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8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剖视图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文娟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寿光市职业教育中心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6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铰链四杆机构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和盈盈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郑州商业技师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车身塑料件的焊接维修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易昌盛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武汉市交通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三视图的形成与展开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李颖、李妍、唐芳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武汉机电工程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1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冷却液温度传感器的检修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胡罡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武汉机电工程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4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铰链四杆机构的组成与分类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毕恺、唐芳、李乐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武汉机电工程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8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汽车钣金系列之门板修复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董焜、周聪、张璇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武汉机电工程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9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汽车起动机拆装与检测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朱铁军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湖南省株洲县职业中等专业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4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CAD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环形阵列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林亮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平江县职业技术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5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款凯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P034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故障码指示故障诊断与排除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钟国政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广州市技师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8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20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三等奖（高职组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申报单位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作品编号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如何绘制进给路线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卞化梅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北京工业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1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三相异步电动机工作原理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杨雷、薛珑、汤海梅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天津中德应用技术大学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电控悬架系统检查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吕冬慧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天津中德应用技术大学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装配图的阅读方法与步骤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容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天津职业大学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车床安全操作注意事项（英文）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赵宇佳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天津机电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6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Learn the HAAS Control Panel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邢维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天津机电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7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工件坐标系建立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杨博文、张礼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天津机电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2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流水灯的电路实现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赵普渡、王玲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天津机电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5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人体感应模块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喆、赵全保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天津机电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7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线切割机床穿丝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振辉、孙星星、高德崇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天津机电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1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二维工作台的拆卸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仇薪凯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天津机电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机械手表自动机构的装配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李亚东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天津现代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2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鸭嘴榔头的锯削操作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杨益梅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天津冶金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中线在三相四线制配电系统中的作用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李策、马智浩、李月朋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河北工业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2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红外热释电传感器的原理及应用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温彬彬、王丽佳、李月朋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河北工业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游标卡尺的原理与使用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杰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河北工业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神奇的元件—半导体三极管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曹伟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廊坊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7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平板对接焊缝超声检测缺陷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吴静然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承德石油高等专科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1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零件草图的绘制方法——以轴套为例课件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静谧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承德石油高等专科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1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认识西门子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PLC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的数据类型、数据长度及数据范围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李会新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秦皇岛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2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家用电器节能如何实现—变频器主电路的工作原理 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董爱娟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秦皇岛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3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晶体三极管的管脚判别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陈仕华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秦皇岛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3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比较指令的应用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汪志佳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秦皇岛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基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PLC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的电动机位置控制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孙美玲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秦皇岛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0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任意进制计数器的设计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侯蕊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秦皇岛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8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移位寄存器的功能及应用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赵岚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秦皇岛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0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模拟量的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PLC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控制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赵文蕾、姬莉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秦皇岛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1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电动机的点动控制和连续运行控制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海英、赵月红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秦皇岛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9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空气阻尼式时间继电器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明玲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秦皇岛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9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汽车发动机构造与维修——气门组拆装与检测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于海庆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沧州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5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解开发动机工作之“谜”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艳兵、李卓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沧州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发动机气缸压力测量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徐鹏跃、耿玉香、袁振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沧州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1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六轴机器人轨迹编程操作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魏荣、刘茹敏、靳增宽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沧州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1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计数器指令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PLC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交通灯控制中的应用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永娟、贾姝娟、顾春禄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沧州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0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游标卡尺的刻线原理和读数方法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石惠文、赵红美、孙艳敏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唐山工业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7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冷却系统的工作原理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叶校瑛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唐山工业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4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气缸密封性的检测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赵玉梅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唐山工业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5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气缸压力检测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文敏飞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唐山工业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冷却液介绍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利伟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邢台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8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小汽车，大内涵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霍志毅、何晓鹏、王倩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邢台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警钟长鸣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焊接安全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吕会敏、马辉、胡芸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邢台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气缸垫的更换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陈丽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邢台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7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三相异步电动机正反转控制的应用——门控系统设计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曹芳菊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邢台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7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涂装操作的要领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马建伟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邢台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四杆机构的急回运动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迎娟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华北理工大学迁安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齿轮泵机构运动仿真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陈继文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山西机电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初识工业机器人技术参数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吕玉兰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山西机电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0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刀具半径补偿功能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宋理敏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山西机电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正反车车削普通三角螺纹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保军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山西机电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3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淬火真空加热炉的操作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杨栋杰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山西机电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4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压制网线水晶头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小刚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山西水利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2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汽车点火系统故障检修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郭超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运城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电阻元件的焊接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慧、马越超、樊可钰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包头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6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焊接件的渗透检测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范莉、郝美丽、马胜梅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包头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4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十分钟教你检测汽车发动机电子节气门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朱颖、沈盛军、于洪兵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包头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8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三点法建立基坐标系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丹丹、卢彦林、刘彩霞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包头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5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二极管的单向导电性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李雅妮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包头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0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定轴轮系的传动比和方向判断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陈硕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辽宁轨道交通职业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槽轮机构的类型与应用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李东和、杨建军、付强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辽宁省交通高等专科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9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集成计数器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宋月丽、代田凤、吴丹阳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辽宁机电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6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热电阻温度计的应用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林锦实、王岩、徐强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辽宁机电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单片机中断系统的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C5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程序设计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魏元焜、宋艳丽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辽宁机电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3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一维数组的定义与应用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郑晓坤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辽宁机电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6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气开式气动薄膜调节阀组装及校验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洪亮、宋艳丽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辽宁机电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8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二维数组的定义与应用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薛明姬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辽宁机电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6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ABS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的工作原理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李娇娇、张德虎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辽宁机电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单片机控制单灯闪烁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杨中兴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辽宁建筑职业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9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LM38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语音功放的制作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岳威、王秀乾、马薪显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辽宁建筑职业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1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ABS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工作原理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李新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辽宁职业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3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时间继电器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欣、赵群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渤海船舶职业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同名端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华春梅、蔡新梅 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渤海船舶职业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初识工业机器人在线示教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魏林、李琦、姜昊宇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渤海船舶职业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SIEMENS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铣床分中对刀法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睿、陈佶、王震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渤海船舶职业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气割设备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齐蕴思、黄晓雪、庞龙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渤海船舶职业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发动机活塞连杆组的检测技术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包套图、王建红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渤海船舶职业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汽车备胎更换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郭紫威、代孝红、叶鹏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长春汽车工业高等专科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7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电子驻车的使用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邱洁、冯茹、李心月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长春汽车工业高等专科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轮对的检修—轮缘磨耗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吕娜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长春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压电传感器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迪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长春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6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液压传动的定义及工作原理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海霞、李洁、李峰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长春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紫砂壶的数字化三维建模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曹月盈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松原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点动与自锁控制线路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亚娟、陈楠、温玉婷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黑龙江能源职业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5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日光灯电路的连接及功率因数的提高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林甄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黑龙江建筑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汽车电子稳定控制系统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李亚莉、张玉清、常俊涛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黑龙江林业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1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流水灯的设计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智勇、张莉、段嘉琪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黑龙江林业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6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汽车保险原则之近因原则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超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黑龙江林业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6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六方位绕车介绍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李莹莹、周文博、段嘉琪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黑龙江林业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5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数字仿真盒检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PLC I/O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孙福才、杜丽萍、庞文燕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哈尔滨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机油的选择与更换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马玉蕾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哈尔滨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2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刀具半径补偿指令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葛乐清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大庆职业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2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钨极氩弧焊水平固定管的焊接 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博、张庆双、李尚涛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佳木斯职业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断面图的绘制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发海、李丽红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江苏安全技术职业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6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绘制运动简图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陈子银、白祥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江苏安全技术职业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识读组合体三视图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金濯、郑龙、刘晶晶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江苏农牧科技职业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3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你家的用水还好吗—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PID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控制规律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赵昀、周韦琴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南京工业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6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WLAN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魔法解密之原理篇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庆海、李坡、严成成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南京工业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7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九屏幕法的应用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吴元徽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南京工业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8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站台服务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购票服务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赵志宏、陈正泉、沙国荣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南京工业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4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塑料梳子的注塑成型工艺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陈叶娣、谢建庆、王霆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常州机电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7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数控机床开机不能启动的故障诊断与维修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黄敏高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常州机电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4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几个相交剖切面的剖视图画法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孙春霞、辛岚、王海涛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常州机电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6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高速钻削循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G8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指令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史东丽、周保牛、许成中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常州机电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3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拖拉机液压制动系统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胜山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常州机电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8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手机外壳平面度的检测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史佳怡、张德意、王霆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常州机电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工业机器人的分类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根据拓扑结构分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许文稼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常州机电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车轮动平衡检测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于瑞、孙海波、王中磊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常州工程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熔化极气体保护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V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形坡口平板对接焊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姜泽东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常州工程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认识电容式传感器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俞云强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无锡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底座零件的铣削编制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李薇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无锡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2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零件尺寸测量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测量操作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苗盈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无锡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螺杆加工手动取总长的方法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邹强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淮安信息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0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车联网技术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储明、徐高航、张忠伟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杭州科技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工业机器人的机械结构及功能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谢重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台州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6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紧急刹车时，谁能保你安全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瑞军、王宏松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九江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利用三坐标测量机检测汽车发动机箱体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辛金栋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九江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5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初识二极管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华有斌、郭晓功、姜文卿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九江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8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初识数控编程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胡斌、杨静云、张秀娟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九江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9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船舶靠、离泊操纵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周卫平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九江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9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矩阵式键盘设计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敏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九江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2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简易音频功率放大器的设计与制作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瑞娟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九江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工业机器人仿真程序的实际运用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田勇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铜陵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6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气门间隙的装配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吴彬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铜陵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8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万能分度头的直接和简单分度法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唐勇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山东职业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3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过电流保护的微机保护配置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孔瑾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山东职业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1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数控机床限位保护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宋嘎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山东职业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1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单结晶体管触发电路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杨艳萍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山东职业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3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车削用量对零件表面粗糙度的影响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郭明波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山东职业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7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X8 LED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点阵的显示控制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徐瑞霞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山东职业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9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数控车床试切对刀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崔剑平、宋嘎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山东职业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电力变压器的结构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窦婷婷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山东职业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5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顺序阀控制的顺序动作回路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于曰娟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山东商务职业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9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指示灯闪烁的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PLC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控制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仇清海、肖苏慧、张磊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烟台工程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9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流水灯是怎样“炼”成的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吴文兵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潍坊工程职业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4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三相异步电动机点动与自锁控制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党淼、陈昌铎、田达奇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河南工业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1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铰链四杆机构的组成与类型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董嫔、张晓妍、杨峰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河南工业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1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伺服电机轴的数控编程与智能化加工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桂花、范有雄、高淼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武汉软件工程职业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解决激光切割零件尖角的烧蚀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陈一峰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武汉船舶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8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游标卡尺的使用及读数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付婷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长江职业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工业机器人的成长阶段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高霞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长江职业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负反馈放大电路的测试与分析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李德明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长江职业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常用电子元器件检测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李艳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荆州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游标卡尺的使用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徐娟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湖南工业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6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切槽刀对刀操作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燕峰、李斌、龚小寒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湖南机电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汽车赛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超越，永无止境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黄宁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湖南汽车工程职业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2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能源汽车的绝缘检查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兴恕、程泊静、段蕾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湖南汽车工程职业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2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盘式制动片的拆装与检查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易娇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湖南汽车工程职业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3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圆弧插补指令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G0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G0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的应用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洪美琴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湖南汽车工程职业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3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空调制冷原理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李荣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湖南汽车工程职业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2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数码管显示控制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维斌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湖南汽车工程职业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9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双绞线及其制作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洋、袁赠欢、周思难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湖南汽车工程职业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2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CSS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样式之边框设置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袁赠欢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湖南汽车工程职业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8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齿轮的失效与预防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伟平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湖南汽车工程职业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2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刀尖圆弧半径补偿在数控车床中的应用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唐利平、刘海雄、刘春梅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湖南汽车工程职业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5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汽车租赁之风险控制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季杰、王佳妮、刘资媛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湖南交通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3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如何选择汽车租赁业务类型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佳妮、季杰、李秋艳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湖南交通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4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客户异议处理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谢忠辉、吴敬静、罗双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湖南交通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3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调速阀串联多级调速回路装调实训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清泉、黎丹、盛安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湖南三一工业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5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PLC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小系统的构建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周惠芳 、温够萍、姜慧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湖南电气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顺序阀的选用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江兰、单武斌、钟浩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湖南电气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LED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点阵式电子广告牌的控制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宁金叶、罗小丽、罗胜华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湖南电气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展厅前台接待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何丽嘉、朱建军、杨秋玉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湖南电气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1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平面机构具有确定运动的条件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何腾飞、吕小艳、文婷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湖南电气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火车刹车—制动机的发展及工作原理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李丹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湖南铁道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一次设备的独白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李晓丹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湖南铁道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8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单数码管显示的秒表设计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邓婷、李庆国、易秀英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湖南科技职业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0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十分钟学会：发动机燃油供给系之喷油器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黄乐安 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邵阳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5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基于微处理器外部中断的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LED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控制设计与实现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廖建尚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广东交通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2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组合体视图补漏线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陈连云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广东交通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4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带你走进机器人手部应用世界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龚俭龙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广东交通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7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多个二极管电路分析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武交峰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广东环境保护工程职业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色环电阻识读方法与技巧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维威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广东环境保护工程职业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3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快速制作斜视图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鉴隆、田晶、叶立清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广东岭南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9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丰田花冠轿车前轮前速检查与调整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杨华春、胡军钢、蔡弈斌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广州市技师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4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三维扫描产品标时标记点的确定与黏贴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陈泽群、伍平平、周可爱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广州工贸技师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9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基于单片机的超声波测距装置设计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杨曼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佛山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3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齿轮的结构及其传动类型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柏洪武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重庆工业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8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让你的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LED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靚” 起来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李会军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重庆工业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如何通过组态设定产品任务量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罗文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重庆机电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0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从“暴力快递”谈电动机正反转的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PLC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控制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万云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重庆城市职业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电工电子技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数码管显示器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候伟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陕西工业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6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三相异步电机正反转控制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美妍、张文亭、林希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陕西工业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平面机构的急回特性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金楠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陕西铁路工程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1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十字滑块联轴器的投影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灵晓、郑美茹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陕西铁路工程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左（右）手法则在拧螺丝中的应用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杲春芳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宝鸡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死点”复活记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孙文迪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榆林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1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动起来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曲柄摇杆机构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宋雪、赵瑜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延安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6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一灯双控的设计与安装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浩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甘肃林业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锯缝歪斜的预防与矫正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孙浩雷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甘肃钢铁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4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不对称三相电路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袁寿新、王海峰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甘肃钢铁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8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基尔霍夫第一定律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金风涛、吴珍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甘肃钢铁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2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图解法设计凸轮轮廓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李建莉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兰州资源环境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6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组合体相贯线的投影作图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杨新田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兰州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320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三等奖（中职组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申报单位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作品编号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定轴轮系传动比计算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忠健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天津市机电工艺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铰链四杆机构的组成与分类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于植宅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天津市机电工艺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8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盘式制动器构造与检修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孙磊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天津市机电工艺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发动机配气机构的构造与维修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梦瑶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天津市机电工艺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室内机、室外机安装规范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延斌、齐莉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天津市第一商业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6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氮气保护焊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周娅欣、艾思思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天津市第一商业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5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认识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PLC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黄媛媛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天津市第一商业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冷凝水系统安装要求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马婧、王妲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天津市第一商业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8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大小尽在掌握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缩放指令的使用方法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李卓婧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天津市第一商业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4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斜齿圆柱齿轮的尺寸测量与标注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思、罗慧、贾立红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石家庄市职业技术教育中心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车削内圆柱面—盲孔的车削加工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常淑芳、张久富、焦文霞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石家庄市职业技术教育中心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3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绘制手柄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贾立红、赵丽梅、张思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石家庄市职业技术教育中心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4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燃油滤清器的检查与维护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吕国伟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承德工业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6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离合器的结构和工作原理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瑾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沧州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投影的形成及特性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立芳、哈峥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沧州工贸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三视图及其投影规律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景超、郑翔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沧州工贸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1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工业机器人认知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哈峥、王立芳、李美英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沧州工贸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轴的作用与分类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齐俊鲜、贾巧生、邵沫茹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沧州工贸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1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柴油发动机的工作过程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李占超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承德技师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单相桥式整流电路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海艳、李俐、孙思光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唐山劳动技师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5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轴的断面图画法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康建青、郭霞、杨志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邢台技师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7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顺逆圆弧的判定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孟伟伟、南俊峰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山西省工业管理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3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汽车蓄电池的保养与维护课件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牛德川、裴绍伟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华北机电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9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锉削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和红波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华北机电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8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定时器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郭二平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华北机电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5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铰链四杆机构的急回特性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贾晓刚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华北机电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1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数控铣床对刀操作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赵静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华北机电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8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汽车车轮动平衡检测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彦戈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稷山县职业中学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定制属性块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琳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大连电子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喷油器的检测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郭雪峰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沈阳市汽车工程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双离合自动变速器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肖宏、高辉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沈阳市汽车工程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9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平面锉削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进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沈阳市装备制造工程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4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钻孔加工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彦章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齐齐哈尔一重技师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6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国际象棋兵的造型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陶琦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齐齐哈尔一重技师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7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定轴轮系传动比计算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蒋春霞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江苏省锡山中等专业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4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检查与更换车轮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姚天国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宁波市北仑职业高级中学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锯削的基本操作与技能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戴家平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安吉职业教育中心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3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二手车的成新率计算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李玉玉、张伟、王艳艳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安徽省汽车工业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546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d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打印应用技术—切片软件学习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钱桂珍、王文文、吴庆生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安徽省汽车工业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7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三爪卡盘的装配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付晋、李卫华、孙术杰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烟台市技师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4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定轴轮系传动比的计算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姜雁雁、王永、韩世卷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威海市职业中等专业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1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揭秘轮胎动平衡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丁宪伟、邹美娜、龙雪梅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威海市职业中等专业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4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绘制正六棱柱正等轴测图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商丽丽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威海市职业中等专业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1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立式数控铣床的笛卡尔坐标系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丽珍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威海市职业中等专业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4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数控车对刀操作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徐振华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威海市文登技师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3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维修电工—触电急救常识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陈燕飞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寿光市职业教育中心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火花塞的更换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高洪彬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寿光市职业教育中心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1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自锁和互锁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单晓静、魏华胜、王雪永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寿光市职业教育中心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4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曲轴连杆轴颈的检测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鸿、孙倩、程秀珍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寿光市职业教育中心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5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活塞构造与拆装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超、李抗抗、冯敏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禹城市职业教育中心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三相异步电动机正反转控制线路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李姿怡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禹城市职业教育中心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我爱学设计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水壶设计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孙振全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高密市高级技工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接触器联锁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丁萌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郑州商业技师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圆柱的截交线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顾沛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郑州商业技师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自锁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黄利荟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郑州商业技师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城市轨道交通车辆构造—转向架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晴晴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郑州商业技师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城市轨道交通信号机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兆祥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郑州商业技师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起动机工作原理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梅加元、黄芹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武汉机电工程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2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动力电池系统部件组成和功能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吕龙、姜小东、朱岸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武汉机电工程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8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让程序更精简之子程序的应用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石磊、喻志刚、侯玉芹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武汉机电工程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4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几个平行平面的剖视图画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阶梯剖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李妍、李颖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武汉机电工程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2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汽车发电机车上检测与更换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侯岳峰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醴陵市陶瓷烟花职业技术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0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盘式制动器的维护保养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李木荣、吴添悦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广州市高级技工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7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铰链四杆机构的判别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零梅勇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广西理工职业技术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1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立体图形的三视图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莫小聪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广西机电工程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带你认识台钻速度的调节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杨剑锋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广西工业技师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7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五轴数控机床回转平面功能的实现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唐杰、谢旺盛、王安知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广西机电技师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第一视角与第三视的识图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罗慧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海南省工业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三视图的形成与投影规律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李香、罗锐、陈谋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四川省兴文职业技术学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0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招轻松设计三人表决器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梅美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甘肃钢铁职业技术学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247" w:footer="992" w:bottom="1048"/>
      <w:pgNumType w:start="3"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Font61">
    <w:name w:val="font61"/>
    <w:basedOn w:val="Style13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正文文本缩进 Char"/>
    <w:qFormat/>
    <w:rPr>
      <w:rFonts w:ascii="Times New Roman" w:hAnsi="Times New Roman" w:eastAsia="仿宋_GB2312" w:cs="Times New Roman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2" w:hanging="442"/>
    </w:pPr>
    <w:rPr>
      <w:rFonts w:eastAsia="仿宋_GB2312"/>
      <w:b/>
      <w:bCs/>
      <w:kern w:val="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1">
    <w:name w:val="Char1"/>
    <w:basedOn w:val="Normal"/>
    <w:qFormat/>
    <w:pPr>
      <w:spacing w:lineRule="auto" w:line="360"/>
    </w:pPr>
    <w:rPr>
      <w:rFonts w:ascii="黑体" w:hAnsi="黑体" w:eastAsia="黑体" w:cs="黑体"/>
      <w:w w:val="90"/>
      <w:sz w:val="30"/>
      <w:szCs w:val="30"/>
    </w:rPr>
  </w:style>
  <w:style w:type="paragraph" w:styleId="Char4">
    <w:name w:val="Char"/>
    <w:basedOn w:val="Normal"/>
    <w:qFormat/>
    <w:pPr/>
    <w:rPr>
      <w:rFonts w:ascii="黑体" w:hAnsi="黑体" w:eastAsia="黑体" w:cs="黑体"/>
      <w:w w:val="90"/>
      <w:sz w:val="30"/>
      <w:szCs w:val="30"/>
    </w:rPr>
  </w:style>
  <w:style w:type="paragraph" w:styleId="Xl63">
    <w:name w:val="xl63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600"/>
    </w:pPr>
    <w:rPr>
      <w:rFonts w:eastAsia="仿宋_GB2312"/>
      <w:sz w:val="3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07:00Z</dcterms:created>
  <dc:creator>zhaoyan</dc:creator>
  <dc:description/>
  <dc:language>en-US</dc:language>
  <cp:lastModifiedBy>勇敢的心</cp:lastModifiedBy>
  <cp:lastPrinted>2018-05-31T15:40:00Z</cp:lastPrinted>
  <dcterms:modified xsi:type="dcterms:W3CDTF">2018-05-31T08:11:45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