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  <w:t>2018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年中国技能大赛——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第二届全国智能制造应用技术技能大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企业合作意向反馈表</w:t>
      </w:r>
    </w:p>
    <w:tbl>
      <w:tblPr>
        <w:tblW w:w="97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2"/>
        <w:gridCol w:w="628"/>
        <w:gridCol w:w="231"/>
        <w:gridCol w:w="1756"/>
        <w:gridCol w:w="1234"/>
        <w:gridCol w:w="2654"/>
      </w:tblGrid>
      <w:tr>
        <w:trPr>
          <w:trHeight w:val="6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作赛项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装配钳工（切削加工智能制造单元安装与调试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维修电工（切削加工智能制造单元生产与管控）</w:t>
            </w:r>
          </w:p>
        </w:tc>
      </w:tr>
      <w:tr>
        <w:trPr>
          <w:trHeight w:val="164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类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赛用平台集成 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赛用平台集成产品介绍包括各产品型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可附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58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用产品和技术供应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支持大赛的产品与型号和技术参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可附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1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场展示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赛场展示需求介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可附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支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介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4:00Z</dcterms:created>
  <dc:creator>wws</dc:creator>
  <dc:description/>
  <dc:language>en-US</dc:language>
  <cp:lastModifiedBy>wws</cp:lastModifiedBy>
  <dcterms:modified xsi:type="dcterms:W3CDTF">2018-05-30T02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