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附件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0"/>
        </w:rPr>
      </w:pPr>
      <w:r>
        <w:rPr>
          <w:rFonts w:eastAsia="方正小标宋_GBK" w:ascii="方正小标宋_GBK" w:hAnsi="方正小标宋_GBK"/>
          <w:sz w:val="32"/>
          <w:szCs w:val="30"/>
        </w:rPr>
      </w:r>
    </w:p>
    <w:p>
      <w:pPr>
        <w:pStyle w:val="Normal"/>
        <w:spacing w:lineRule="exact" w:line="560" w:before="0" w:after="312"/>
        <w:jc w:val="center"/>
        <w:rPr/>
      </w:pPr>
      <w:r>
        <w:rPr/>
        <w:t>智能制造教育教学创新大赛发布会会议回执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05"/>
        <w:gridCol w:w="992"/>
        <w:gridCol w:w="2977"/>
        <w:gridCol w:w="2835"/>
        <w:gridCol w:w="930"/>
      </w:tblGrid>
      <w:tr>
        <w:trPr>
          <w:trHeight w:val="9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发票抬头）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 xml:space="preserve">通讯地址 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单位税号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姓  名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职务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 xml:space="preserve">手机号码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</w:rPr>
              <w:t>E-mai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</w:tr>
      <w:tr>
        <w:trPr>
          <w:trHeight w:val="6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备注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注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1.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请将本报名回执填好，于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4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26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日前通过电子邮件发至报名邮箱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chanjiaochu5038@126.com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。</w:t>
        </w:r>
      </w:hyperlink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住宿要求填写“单住”或“合住”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认真填写发票抬头、单位税号，发票是每人一张，还是一个单位一张，请在备注中说明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有开增值税专用发票需求，请在备注中提供详细的开票信息。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18"/>
          <w:szCs w:val="30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18"/>
          <w:szCs w:val="30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20" w:right="1466" w:gutter="0" w:header="0" w:top="1276" w:footer="60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3558;&#26412;&#25253;&#21517;&#22238;&#25191;&#22635;&#22909;&#65292;&#20110;11&#26376;16&#26085;&#21069;&#36890;&#36807;&#30005;&#23376;&#37038;&#20214;&#21457;&#33267;&#25253;&#21517;&#37038;&#31665;chanjiaochu5038@126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9:00Z</dcterms:created>
  <dc:creator>王志强</dc:creator>
  <dc:description/>
  <cp:keywords/>
  <dc:language>en-US</dc:language>
  <cp:lastModifiedBy>user</cp:lastModifiedBy>
  <dcterms:modified xsi:type="dcterms:W3CDTF">2018-04-12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