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原型制作项目赛前培训安排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一、培训专家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熊志勇（华南理工大学副教授，原型制作项目中国首席专家）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赵晓霞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（广州市技师学院高级讲师，原型制作国家基地负责人、原型制作国家队专家兼教练组长）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二、培训计划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504"/>
        <w:gridCol w:w="828"/>
        <w:gridCol w:w="1236"/>
        <w:gridCol w:w="1787"/>
      </w:tblGrid>
      <w:tr>
        <w:trPr>
          <w:trHeight w:val="2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授课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地点</w:t>
            </w:r>
          </w:p>
        </w:tc>
      </w:tr>
      <w:tr>
        <w:trPr>
          <w:trHeight w:val="11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世赛原型制作项目技术标准和竞赛流程培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熊志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江高校区博学楼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11</w:t>
            </w:r>
          </w:p>
        </w:tc>
      </w:tr>
      <w:tr>
        <w:trPr>
          <w:trHeight w:val="14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7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Fusion36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软件编程及后处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Fusion36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软件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打印切片程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比赛数控铣床和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打印机的操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黄小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余焕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江高校区博学楼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原型制作项目集训基地</w:t>
            </w:r>
          </w:p>
        </w:tc>
      </w:tr>
      <w:tr>
        <w:trPr>
          <w:trHeight w:val="14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2:00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数显普通车床操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数显普通铣床操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立锯操作及安全要求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抛光机、喷漆柜操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分组各类设备的操作实战（数显普通车床、数显普通铣床、数控铣床、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打印机、立锯、抛光机、钻床等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说明：因比赛报名人数较多，每类机床均按技术文件的比例进行配备，无备用机。为了不影响比赛的正常进行，需要各位参赛选手熟悉机床基本操作，且考核合格后，方可继续参加比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赵晓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黄小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余焕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原型制作项目集训基地</w:t>
            </w:r>
          </w:p>
        </w:tc>
      </w:tr>
      <w:tr>
        <w:trPr>
          <w:trHeight w:val="14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7:00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2:00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8:00Z</dcterms:created>
  <dc:creator>wws</dc:creator>
  <dc:description/>
  <dc:language>en-US</dc:language>
  <cp:lastModifiedBy>wws</cp:lastModifiedBy>
  <dcterms:modified xsi:type="dcterms:W3CDTF">2018-03-27T02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