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电气装置项目赛前培训安排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培训专家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雷云涛（天津职业技术师范大学教授，世赛电气装置项目中国首席专家）</w:t>
      </w:r>
    </w:p>
    <w:p>
      <w:pPr>
        <w:pStyle w:val="Normal"/>
        <w:spacing w:lineRule="auto" w:line="288"/>
        <w:ind w:firstLine="6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李炎波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（广州市技师学院，世赛电气装置项目国家队选手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教练）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培训计划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04"/>
        <w:gridCol w:w="828"/>
        <w:gridCol w:w="1236"/>
        <w:gridCol w:w="1787"/>
      </w:tblGrid>
      <w:tr>
        <w:trPr>
          <w:trHeight w:val="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次竞赛技术文件解读、赛程安排解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雷云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技师学院江高校区</w:t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观看电气安装基本操作视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安装基本操作交流、体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炎波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装置基地</w:t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安装基本操作交流、体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炎波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安装模块练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炎波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8:00Z</dcterms:created>
  <dc:creator>wws</dc:creator>
  <dc:description/>
  <dc:language>en-US</dc:language>
  <cp:lastModifiedBy>wws</cp:lastModifiedBy>
  <dcterms:modified xsi:type="dcterms:W3CDTF">2018-03-27T0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