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CAD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机械设计项目赛前培训安排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培训专家</w:t>
      </w:r>
    </w:p>
    <w:p>
      <w:pPr>
        <w:pStyle w:val="Normal"/>
        <w:spacing w:lineRule="auto" w:line="288"/>
        <w:ind w:firstLine="6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杨伟群（北京航空航天大学副教授，世赛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CAD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机械设计项目首席专家）</w:t>
      </w:r>
    </w:p>
    <w:p>
      <w:pPr>
        <w:pStyle w:val="Normal"/>
        <w:spacing w:lineRule="auto" w:line="288"/>
        <w:ind w:firstLine="6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温广云（深圳市远扬盛威尔信息技术有限公司，世赛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CAD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机械设计项目专家兼教练组长）</w:t>
      </w:r>
    </w:p>
    <w:p>
      <w:pPr>
        <w:pStyle w:val="Normal"/>
        <w:spacing w:lineRule="auto" w:line="288"/>
        <w:ind w:firstLine="6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刘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洋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（广州市技师学院技师，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4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届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世赛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CAD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机械设计选手、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/44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届世赛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CAD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机械设计项目国家队教练）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二、培训计划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04"/>
        <w:gridCol w:w="828"/>
        <w:gridCol w:w="1236"/>
        <w:gridCol w:w="1787"/>
      </w:tblGrid>
      <w:tr>
        <w:trPr>
          <w:trHeight w:val="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届世界技能大赛全国赛模块一、四实战分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技师学院江高校区博学楼职业之家</w:t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届世界技能大赛全国赛模块二、三实战分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洋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项目竞赛理念、技术标准和竞赛流程培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伟群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项目新技术讲解培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温广云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项目模块练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洋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8:00Z</dcterms:created>
  <dc:creator>wws</dc:creator>
  <dc:description/>
  <dc:language>en-US</dc:language>
  <cp:lastModifiedBy>wws</cp:lastModifiedBy>
  <dcterms:modified xsi:type="dcterms:W3CDTF">2018-03-27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