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0"/>
          <w:szCs w:val="28"/>
        </w:rPr>
      </w:pPr>
      <w:r>
        <w:rPr>
          <w:rFonts w:eastAsia="仿宋_GB2312;仿宋" w:cs="宋体" w:ascii="宋体" w:hAnsi="宋体"/>
          <w:b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年中国技能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  <w:t>—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全国机械行业职业技能竞赛工业机械装调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获奖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选手获奖名单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职工组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29"/>
        <w:gridCol w:w="3530"/>
        <w:gridCol w:w="1216"/>
      </w:tblGrid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司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程物理研究院机械制造工艺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卫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曙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高级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技师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显隆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程物理研究院电子工程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城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艺宝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志航机电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青州市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荣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青州市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庆技师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高级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国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龙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程物理研究院材料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高级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市历城职业中等专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高级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宪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高密市寰海环保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高级技工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学生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29"/>
        <w:gridCol w:w="3495"/>
        <w:gridCol w:w="1181"/>
      </w:tblGrid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增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熊志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发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宋永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杜  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立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张维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渊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曾佳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庆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应俊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彬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夏迎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丘嘉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贺奉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马  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01"/>
                <w:rFonts w:cs="等线;Segoe Print"/>
                <w:sz w:val="28"/>
                <w:szCs w:val="28"/>
                <w:lang w:val="en-US" w:eastAsia="zh-CN" w:bidi="ar"/>
              </w:rPr>
              <w:t>潘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等线;Segoe Print"/>
                <w:sz w:val="28"/>
                <w:szCs w:val="28"/>
                <w:lang w:val="en-US" w:eastAsia="zh-CN" w:bidi="ar"/>
              </w:rPr>
              <w:t>浩</w:t>
            </w:r>
            <w:r>
              <w:rPr>
                <w:rStyle w:val="Font01"/>
                <w:rFonts w:cs="等线;Segoe Print"/>
                <w:sz w:val="28"/>
                <w:szCs w:val="28"/>
                <w:lang w:val="en-US" w:eastAsia="zh-CN" w:bidi="ar"/>
              </w:rPr>
              <w:t>、张文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杨  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荣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晏贵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机械工业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高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许  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市科技中等专业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浩鑫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和志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凯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焦志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青州市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郑  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晓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王建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青州市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刘  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开发区职业中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胡海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庄  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开发区职业中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孙志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风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丁庆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工程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  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周润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高级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宣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张  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工程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孙  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西海岸新区职业教育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李进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红河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王腾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浩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王宇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范玉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庆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奖</w:t>
            </w:r>
          </w:p>
        </w:tc>
      </w:tr>
    </w:tbl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、优秀教练（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潘曙明    金华市高级技工学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雷    潍柴高级技工学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董世钢    长春汽车工业高等专科学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宋增祥    临沂职业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马有明    中国工程物理研究院机械制造工艺研究所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赵玉玺    山东省民族中等专业学校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、突出贡献奖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东辰榜数控装备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岛恒誉教育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东省民族中等专业学校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、优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合作企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东辰榜数控装备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岛恒誉教育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广东吉奥机电设备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飞翔中国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中机赛德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易博三维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津菱华国际贸易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广州中望龙腾软件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润泽智造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州市锦荣液压科技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东云洲车轮有限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徽江淮汽车集团股份有限公司山东分公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州市康华机械有限公司</w:t>
      </w:r>
    </w:p>
    <w:p>
      <w:pPr>
        <w:pStyle w:val="Normal"/>
        <w:spacing w:lineRule="exact" w:line="560"/>
        <w:ind w:left="2138" w:hanging="1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1:00Z</dcterms:created>
  <dc:creator>wws</dc:creator>
  <dc:description/>
  <dc:language>en-US</dc:language>
  <cp:lastModifiedBy>wws</cp:lastModifiedBy>
  <dcterms:modified xsi:type="dcterms:W3CDTF">2018-03-14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