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993" w:hanging="993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全国机械行业服务先进制造高水平骨干职业院校名单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（首批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按院校类别和行政区域划分，</w:t>
      </w:r>
      <w:r>
        <w:rPr/>
        <w:t>排名不分先后）</w:t>
      </w:r>
    </w:p>
    <w:tbl>
      <w:tblPr>
        <w:tblW w:w="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84"/>
      </w:tblGrid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北机电学校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市装备制造工程学校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春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机械工业学校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技术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工贸职业学校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仪表工业学校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88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工业职业技术学院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电子科技职业学院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职业大学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德石油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高等专科学校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包头职业技术学院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机电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业技术学院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春汽车工业高等专科学校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职业技术学院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工业职业技术学院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机电职业技术学院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工业职业技术学院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机电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业技术学院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科技职业技术学院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机电职业技术学院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工业职业技术学院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机电职业技术学院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机电职业技术学院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工业职业技术学院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工程职业技术学院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工业职业技术学院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电机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2:00Z</dcterms:created>
  <dc:creator>Administrator</dc:creator>
  <dc:description/>
  <dc:language>en-US</dc:language>
  <cp:lastModifiedBy>Administrator</cp:lastModifiedBy>
  <dcterms:modified xsi:type="dcterms:W3CDTF">2018-12-05T08:14:00Z</dcterms:modified>
  <cp:revision>1</cp:revision>
  <dc:subject/>
  <dc:title/>
</cp:coreProperties>
</file>