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2" w:hanging="0"/>
        <w:jc w:val="left"/>
        <w:rPr>
          <w:rFonts w:ascii="华文中宋" w:hAnsi="华文中宋" w:eastAsia="黑体" w:cs="华文中宋"/>
          <w:bCs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w w:val="85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年中国技能大赛——第二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报到回执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05"/>
        <w:gridCol w:w="2410"/>
        <w:gridCol w:w="28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类别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监督仲裁、专家组长、专家、裁判长、副裁判长、裁判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清真饮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"/>
              </w:rPr>
              <w:t>到达时间、地点、车次（航班）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bidi="ar"/>
              </w:rPr>
              <w:t>离开时间、地点、车次（航班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（如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 xml:space="preserve">到达济南西站  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D323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）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（如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8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 xml:space="preserve">，在济南遥墙国际机场乘坐飞机   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bidi="ar"/>
              </w:rPr>
              <w:t>CA4231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bidi="ar"/>
              </w:rPr>
              <w:t>）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说明</w:t>
            </w:r>
          </w:p>
        </w:tc>
      </w:tr>
      <w:tr>
        <w:trPr>
          <w:trHeight w:val="29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61" w:right="10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Mhcolors">
    <w:name w:val="mh-colors"/>
    <w:basedOn w:val="Style14"/>
    <w:qFormat/>
    <w:rPr/>
  </w:style>
  <w:style w:type="character" w:styleId="Mhmapnewtl">
    <w:name w:val="mh-map_new-tl"/>
    <w:basedOn w:val="Style14"/>
    <w:qFormat/>
    <w:rPr/>
  </w:style>
  <w:style w:type="character" w:styleId="Addressinfo">
    <w:name w:val="address-info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lenovo</dc:creator>
  <dc:description/>
  <dc:language>en-US</dc:language>
  <cp:lastModifiedBy>Administrator</cp:lastModifiedBy>
  <cp:lastPrinted>2016-10-12T16:22:00Z</cp:lastPrinted>
  <dcterms:modified xsi:type="dcterms:W3CDTF">2018-10-31T08:27:30Z</dcterms:modified>
  <cp:revision>5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