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华纳杯”风力发电系统安装与调试技能竞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翊军  戴  强  张高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南电气职业技术学院</w:t>
            </w:r>
          </w:p>
        </w:tc>
      </w:tr>
      <w:tr>
        <w:trPr>
          <w:trHeight w:val="4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晏浩淼  钟志林  谢  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南理工职业技术学院</w:t>
            </w:r>
          </w:p>
        </w:tc>
      </w:tr>
      <w:tr>
        <w:trPr>
          <w:trHeight w:val="4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白亨林  薛  雷  周建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酒泉职业技术学院</w:t>
            </w:r>
          </w:p>
        </w:tc>
      </w:tr>
      <w:tr>
        <w:trPr>
          <w:trHeight w:val="4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宋伟兵  韩淑强  薛  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锡林郭勒职业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2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罗  荣  肖小小  黄送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南电气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志超  张  宁  武国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锡林郭勒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沈晓将  王  涛  刘宗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酒泉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宇帅  张志光  李子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天津轻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贾子星  高  欢  丁忠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内蒙古乌兰察布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潘天恩  秦小宇  马常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江西新能源科技职业学院</w:t>
            </w:r>
          </w:p>
        </w:tc>
      </w:tr>
      <w:tr>
        <w:trPr>
          <w:trHeight w:val="4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力昊  刘宇东  杨嘉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包头职业技术学院</w:t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路  洋  张海波  宋岳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烟台风能电力学校</w:t>
            </w:r>
          </w:p>
        </w:tc>
      </w:tr>
      <w:tr>
        <w:trPr>
          <w:trHeight w:val="3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敏舟  刘  辉  金艳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内蒙古乌兰察布职业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  全  赵登泽  薛  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内蒙古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崔强有  张咪咪  覃德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新疆职业大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杨  旺  常智宇  王风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白城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丁占旭  裴晓宇  田振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包头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海涛  刘海楠  桑福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运城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韦金宏  张  超  张开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中国矿业大学银川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高  尚  顾大智  许鑫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吉林电子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慕向鹏  吕彦瑾  邓黎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烟台风能电力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杨  晶  高艳东  高  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家口正大新能源中等职业学校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Font21"/>
          <w:rFonts w:ascii="黑体" w:hAnsi="黑体" w:cs="黑体" w:eastAsia="黑体"/>
          <w:i w:val="false"/>
          <w:color w:val="000000"/>
          <w:sz w:val="30"/>
          <w:szCs w:val="30"/>
          <w:lang w:val="en-US" w:eastAsia="zh-CN" w:bidi="ar"/>
        </w:rPr>
        <w:t>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龙慧  叶云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南电气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建春  陈揆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南理工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甄  亮  方占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酒泉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仝彩霞  徐文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锡林郭勒职业学院</w:t>
            </w:r>
          </w:p>
        </w:tc>
      </w:tr>
    </w:tbl>
    <w:p>
      <w:pPr>
        <w:pStyle w:val="Normal"/>
        <w:rPr>
          <w:rStyle w:val="Font21"/>
          <w:rFonts w:ascii="仿宋_GB2312" w:hAnsi="仿宋_GB2312" w:eastAsia="仿宋_GB2312" w:cs="仿宋_GB2312"/>
          <w:i w:val="false"/>
          <w:i w:val="false"/>
          <w:sz w:val="28"/>
          <w:szCs w:val="28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9:00Z</dcterms:created>
  <dc:creator>李晓玫</dc:creator>
  <dc:description/>
  <dc:language>en-US</dc:language>
  <cp:lastModifiedBy>李晓玫</cp:lastModifiedBy>
  <dcterms:modified xsi:type="dcterms:W3CDTF">2017-12-29T03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