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</w:rPr>
        <w:t>三向杯”制冷设备安装与调试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eastAsia="zh-CN"/>
        </w:rPr>
        <w:t>技术技能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</w:rPr>
        <w:t>大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eastAsia="zh-CN"/>
        </w:rPr>
        <w:t>获奖名单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3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黄文文  孙敬山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东商业职业技术学院</w:t>
            </w:r>
          </w:p>
        </w:tc>
      </w:tr>
      <w:tr>
        <w:trPr>
          <w:trHeight w:val="4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  胜  龙光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湖南劳动人事职业学院</w:t>
            </w:r>
          </w:p>
        </w:tc>
      </w:tr>
      <w:tr>
        <w:trPr>
          <w:trHeight w:val="4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蔡水滨  张桂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东省机械技师学院</w:t>
            </w:r>
          </w:p>
        </w:tc>
      </w:tr>
      <w:tr>
        <w:trPr>
          <w:trHeight w:val="4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赵兴来  冯振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长春职业技术学院</w:t>
            </w:r>
          </w:p>
        </w:tc>
      </w:tr>
      <w:tr>
        <w:trPr>
          <w:trHeight w:val="5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林鸿凯  赖国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东省机械技师学院</w:t>
            </w:r>
          </w:p>
        </w:tc>
      </w:tr>
      <w:tr>
        <w:trPr>
          <w:trHeight w:val="2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李忠清  袁  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江苏海事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2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张栋梁  楚海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青岛海运职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丁雨林  成俊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南京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柳方鑫  毛家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东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赵文同  葛顺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青岛海运职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郭锦锋  杨泽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福建省惠安职业中专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徐浩桐  濮先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江苏海事职业技术学院</w:t>
            </w:r>
          </w:p>
        </w:tc>
      </w:tr>
      <w:tr>
        <w:trPr>
          <w:trHeight w:val="4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韩  雨  孔佳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上海科技管理学校</w:t>
            </w:r>
          </w:p>
        </w:tc>
      </w:tr>
      <w:tr>
        <w:trPr>
          <w:trHeight w:val="3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李文浩  叶明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顺德职业技术学院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彭成锦  彭金斗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东省海洋工程职业技术学校</w:t>
            </w:r>
          </w:p>
        </w:tc>
      </w:tr>
      <w:tr>
        <w:trPr>
          <w:trHeight w:val="4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唐小俭  朱宁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陕西国防工业职业技术学院</w:t>
            </w:r>
          </w:p>
        </w:tc>
      </w:tr>
      <w:tr>
        <w:trPr>
          <w:trHeight w:val="4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杨梓浩  梁坚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州市工贸技师学院</w:t>
            </w:r>
          </w:p>
        </w:tc>
      </w:tr>
      <w:tr>
        <w:trPr>
          <w:trHeight w:val="2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胡世伟  韩正九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安徽职业技术学院</w:t>
            </w:r>
          </w:p>
        </w:tc>
      </w:tr>
      <w:tr>
        <w:trPr>
          <w:trHeight w:val="1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朱潇扬  苏宏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集美工业学校</w:t>
            </w:r>
          </w:p>
        </w:tc>
      </w:tr>
      <w:tr>
        <w:trPr>
          <w:trHeight w:val="2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吴锦贺  罗林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集美工业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甄燕舞  王晨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河南工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李友宁  钟  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南京科技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郑  迪  陈冠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浙江商业职业技术学院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刘  霞  张长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南京科技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刘益铭  戴玉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上海市工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何  显  张家林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黄冈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马  军  朱恩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江苏经贸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李东岳  张晓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东商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马洪志  王文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上海市工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高启标  徐志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浙江商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永苗  唐渊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江苏经贸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刘家鑫  唐  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常州工程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刘祥宇  李大卫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南通航运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沈鸿喜  黄兆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顺德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  龙  覃永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西机电工程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英才  周  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长春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刘  潘  郑  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武汉船舶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朱东东  陈星予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上海科技管理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李金昌  梁家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州市工贸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克云  黎仲志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西机电职业技术学院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Style w:val="Font21"/>
          <w:rFonts w:ascii="黑体" w:hAnsi="黑体" w:cs="黑体" w:eastAsia="黑体"/>
          <w:i w:val="false"/>
          <w:color w:val="000000"/>
          <w:sz w:val="30"/>
          <w:szCs w:val="30"/>
          <w:lang w:val="en-US" w:eastAsia="zh-CN" w:bidi="ar"/>
        </w:rPr>
        <w:t>优秀指导教师名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徐勤华  周艳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东商业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黄升平  彭荣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湖南劳动人事职业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刘文利  赖伟彬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东省机械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林志海  鲁子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长春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杨梓盛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东省机械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汤  明  李  臣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江苏海事职业技术学院</w:t>
            </w:r>
          </w:p>
        </w:tc>
      </w:tr>
    </w:tbl>
    <w:p>
      <w:pPr>
        <w:pStyle w:val="Normal"/>
        <w:rPr>
          <w:rStyle w:val="Font21"/>
          <w:rFonts w:ascii="仿宋_GB2312" w:hAnsi="仿宋_GB2312" w:eastAsia="仿宋_GB2312" w:cs="仿宋_GB2312"/>
          <w:i w:val="false"/>
          <w:i w:val="false"/>
          <w:sz w:val="28"/>
          <w:szCs w:val="28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8:00Z</dcterms:created>
  <dc:creator>李晓玫</dc:creator>
  <dc:description/>
  <dc:language>en-US</dc:language>
  <cp:lastModifiedBy>李晓玫</cp:lastModifiedBy>
  <dcterms:modified xsi:type="dcterms:W3CDTF">2017-12-29T03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