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南戈特杯”机电设备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安装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与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调试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技术技能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赞  赵德胜  杨  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信息职业技术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迪  余长宏  井常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交通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来福  杨文旭   蒋伟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犁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穆开福  刘晓宾  付宗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劳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兴洲  王腾龙  文清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凡忠  孙  磊  单海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轻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威  杨  柳  马婷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  锋  杜  威  王  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扬州市职业大学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雷冰  卫育永  彭  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西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芮晨  易尚业  高湘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民政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之敏  宋明康  周  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业方  杨贵兴  殷加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有文  杨朝仪  欧梓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华新  李习东  王传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抚顺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大卫  刘冠宇  李  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州铁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长振  常晨旭  聂发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苏农林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优秀指导教师获奖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磊厚  刘光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信息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明清  王玉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交通职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锐字云字库小标宋体1.0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0:00Z</dcterms:created>
  <dc:creator>李晓玫</dc:creator>
  <dc:description/>
  <dc:language>en-US</dc:language>
  <cp:lastModifiedBy>李晓玫</cp:lastModifiedBy>
  <dcterms:modified xsi:type="dcterms:W3CDTF">2017-12-29T03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