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亚龙杯”职业院校机电类专业教师教学能力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现代电气控制系统安装与调试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姜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工业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新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交通职业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志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大连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熊  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西宁城市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原瑞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嘉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寇  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嘉兴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  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铁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交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环境保护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剑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铁道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  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重庆工贸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娓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南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何异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首钢水钢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晋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电子科技职业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胡  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铁道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宇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崔文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西宁城市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贺小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京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郑晓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嘉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赵  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哈尔滨劳动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郑建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唐山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  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京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莫成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环境保护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霍  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电子科技职业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参赛选手获奖名单（户式中央空调安装与调试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吴义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宁市第一职业技术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马  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市第一商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宾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青岛海运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  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泰安市岱岳区职业中专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德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轻工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小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省电子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志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重庆市綦江职业教育中心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蒋悦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兴县职业技术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冯锡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宁市第一职业技术学校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小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福州建筑工程职业中专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健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门市新会冈州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  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福州建筑工程职业中专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杜竹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省电子工业学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参赛选手获奖名单（工业机器人系统控制与应用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瑞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职业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范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船舶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吕文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西省工业管理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衢州市工程技术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阙献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金华职业技术学院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韩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昆明冶金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胡玉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盐城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梁洸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水利电力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得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市第二轻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蒋晓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杭州交通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伍健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佛山市顺德区北滘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费军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明鑫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盐城工业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全鸿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水利电力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岳阳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惠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昆明冶金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汤嘉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轻工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程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玉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小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华北机电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蔡红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西省工业管理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区俏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佛山市顺德区北滘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雷延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青海省工业职业技术学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参赛选手获奖名单（工业机器人焊接应用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泽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工业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吴  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杭州交通高级技工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潘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船舶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姚绍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盐城机电高等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斌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嘉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承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杭州交通高级技工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文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职业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明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金华职业技术学院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马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青海省工业职业技术学校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褚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哈尔滨劳动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裴小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西省工业管理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贾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哈尔滨劳动技师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参赛选手获奖名单（电梯安装与维修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史汤豪  胡  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溧阳市天目湖中等专业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朱光勇  许轩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轻工职业学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方苗林  高水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绍兴市柯桥区职业教育中心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谢佳浩  施凯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杭州市闲林职业高级中学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叶  明  曾晓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佛山市南海区第一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林少群  张华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南京高等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路兴  邹  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东省清远市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何文中  杨伟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土地房产管理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胡宝森  张勤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青岛财经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莫亚南  穆子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市劳动保障技师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越小炯  吴俊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南宁市第一职业技术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陶  科  徐  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省溧阳市天目湖中等专业学校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  锋  李松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陕西省建筑材料工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7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曹庭文  冯增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市交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吴凌宇  胡  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省吴江市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袁春建  汪发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省如东中等专业学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俊峰  刘成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沈阳市信息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纪陶然  欧建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安徽省马鞍山经贸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袁建锋  杨国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清远市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兴强  张玉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省寿光市职业教育中心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范秉欣  陈中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轻工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海涛  钟梦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机电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尹  峰  谢雅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省水利电力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宋  虹  冯  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市劳动保障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宋世杰  黄水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福州市建筑工程职业中专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狄何君  徐  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苏省海安县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柯孙亮  戴  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温州瓯海职业中专集团学校</w:t>
            </w:r>
          </w:p>
        </w:tc>
      </w:tr>
    </w:tbl>
    <w:p>
      <w:pPr>
        <w:pStyle w:val="Normal"/>
        <w:rPr>
          <w:rStyle w:val="Font21"/>
          <w:rFonts w:ascii="仿宋_GB2312" w:hAnsi="仿宋_GB2312" w:eastAsia="仿宋_GB2312" w:cs="仿宋_GB2312"/>
          <w:i w:val="false"/>
          <w:i w:val="false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6:00Z</dcterms:created>
  <dc:creator>李晓玫</dc:creator>
  <dc:description/>
  <dc:language>en-US</dc:language>
  <cp:lastModifiedBy>李晓玫</cp:lastModifiedBy>
  <dcterms:modified xsi:type="dcterms:W3CDTF">2017-12-29T0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