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华航唯实杯”智能制造应用技术技能大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参赛选手获奖名单（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智能制造单元系统设计与调试应用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伟  姚明明  陈天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轻工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钦  卓邦远  樊观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楷灼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庞子良  刘兴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业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  一  周  腾  谢国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东交通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汪  满  杨广智  李玉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安徽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  功  包  挺  李坤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无锡科技职业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许前林  江大伟  刘少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上海电子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徐志强  吕春翰  周  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烟台汽车工程职业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冀  宇  曹智朵  曹牧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泰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丘钰辉  苏定富  李振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漳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张学俊  林建宝  施昭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黎明职业大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Style w:val="Font21"/>
          <w:rFonts w:ascii="黑体" w:hAnsi="黑体" w:eastAsia="黑体" w:cs="黑体"/>
          <w:i w:val="false"/>
          <w:i w:val="false"/>
          <w:color w:val="000000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选手获奖名单（移动机器人编程调试与综合应用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林翌乔  陈吉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宁波第二技师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孟  凯  邓伟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北京市工贸技师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崔以鹏  李存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东交通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陆全泓  李佳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上海信息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朱昊田  崔  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威海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魏  满  王云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北京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周  浩  陈  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杭州市临平职业高级中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茆煜飞  谢海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长兴县职业技术教育中心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吕瑞龙  袁震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长兴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徐文韬  胡  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武汉软件工程职业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周有彬  何得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苏州高等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刘汪琦  许  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州市机电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  彬  祁庆旭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六安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傅志锟  吴  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黎明职业大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浩东  李  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浙江省机电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蒲  方  黄港怡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湖南理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朱  木  沈  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宿迁理工职业技术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Style w:val="Font21"/>
          <w:rFonts w:ascii="黑体" w:hAnsi="黑体" w:eastAsia="黑体" w:cs="黑体"/>
          <w:i w:val="false"/>
          <w:i w:val="false"/>
          <w:color w:val="000000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优秀指导教师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蒋金伟  冷雪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常州轻工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邓  霞  操建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顺德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史丽娟  盖克荣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北京工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薛  礼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宁波第二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崔凯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北京市工贸技师学院</w:t>
            </w:r>
          </w:p>
        </w:tc>
      </w:tr>
    </w:tbl>
    <w:p>
      <w:pPr>
        <w:pStyle w:val="Normal"/>
        <w:rPr>
          <w:rStyle w:val="Font21"/>
          <w:rFonts w:ascii="仿宋_GB2312" w:hAnsi="仿宋_GB2312" w:eastAsia="仿宋_GB2312" w:cs="仿宋_GB2312"/>
          <w:i w:val="false"/>
          <w:i w:val="false"/>
          <w:sz w:val="28"/>
          <w:szCs w:val="28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5:00Z</dcterms:created>
  <dc:creator>李晓玫</dc:creator>
  <dc:description/>
  <dc:language>en-US</dc:language>
  <cp:lastModifiedBy>李晓玫</cp:lastModifiedBy>
  <cp:lastPrinted>2017-12-25T16:04:00Z</cp:lastPrinted>
  <dcterms:modified xsi:type="dcterms:W3CDTF">2017-12-29T03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