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博诺杯”移动机器人竞赛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中职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队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鸿 胡健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勇杰 郭忠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卫民 张万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工商第一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英杰 廖浩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连杰 孙佳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信息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豪 邵雨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涛 刘希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圣 王雪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杰 沈丽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信息工程学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鸿 曾毅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达 潘仕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希东 肖  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翌乔 陈吉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第二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光辉 高玉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高级职业技术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高职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郑少白 宁成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轻工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  堃 王云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恒 牛若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机电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秋平 杨呈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钢 季祥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士超 张  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祥 章利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现代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凯 罗正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久平 伍朝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伯伦 李  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轻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港怡 蒲  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冲 吴  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新宇 李慧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现代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铸城 顾智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萧山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富杰 高润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力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龙龙 曾文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军 董俊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务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 胡  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璐 杜甜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职业技术师范大学机械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宇 孟祥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德应用技术大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鹏 张人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波 王雨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第二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震 梅  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自刚 沈家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职业技术师范大学自动化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华 李京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明鑫 孟召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教师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启名 黄  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三亚高级技工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 宓贤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技师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定良 陈  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洪兵 苏  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桂玲 姚忠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劳动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光华 冯书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兵 周业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圣 易  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浙东 王金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翔 盛宏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健 樊新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永杰 张凤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信息工程学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明来 范  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红斌 李帮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臻 魏  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聪颖 于海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强 许艳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钊 张  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喆琼 曹雪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冶金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红 赵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工业高级技工学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展文 林  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慧曜 王鹏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玲 王建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轻工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潇 左希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海军 高  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机电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英 刘定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民政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4:00Z</dcterms:created>
  <dc:creator>李晓玫</dc:creator>
  <dc:description/>
  <dc:language>en-US</dc:language>
  <cp:lastModifiedBy>李晓玫</cp:lastModifiedBy>
  <dcterms:modified xsi:type="dcterms:W3CDTF">2017-12-29T03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