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</w:rPr>
        <w:t>华中数控杯”机器人装调与智能加工单元应用技术大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eastAsia="zh-CN"/>
        </w:rPr>
        <w:t>获奖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val="en-US"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val="en-US" w:eastAsia="zh-CN"/>
        </w:rPr>
        <w:t>一 参赛选手获奖名单（切削加工智能制造单元应用技术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　洋 杨志宝 周凤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宏伟 姚明明 陈　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轻工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泽凯 余国华 陈　恒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技师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树江 冯豪华 黄泽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　焬 栗　武 周　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重任 刘福岗 文莫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程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孔明 方　冬 谢旺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振伟 张红杰 范尊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劳动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龙 赵帅康 肖月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季锋 胡建喜 马进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石油高等专科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　辉 邝著槐 周　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制造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狄　彤 付　磊 杨世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资源环境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　林 彭功旗 张永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工业贸易职业技术学院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　响 黎　琼 佘文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航空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志勇 龚时伟 杨  晗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城市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　森 谢士明 张　恒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　功 张　港 王海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志伟 任　刚 刘子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航 丁玉妹 裴少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　敏 洪　鹏 廖崇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苹 李海波 王静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民政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佳宇 厉　鑫 邢晓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轻工职业技术学院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参赛选手获奖名单（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工业机器人装调及智能制造应用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龙飞 李明翔 王  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旭 曹品超 肖同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县职业中等专业学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力 朱  勇 黄金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创职业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林琦 张  凯 闫盟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技师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凯 栾天祥 马亚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久志 李广彬 贾聚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职业教育中心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宏 陈嘉昊 王昊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市职业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辉 李子鹏 陈兆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黄岛区高级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曦 赵  轩 王钰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职业教育中心学校</w:t>
            </w:r>
          </w:p>
        </w:tc>
      </w:tr>
      <w:tr>
        <w:trPr>
          <w:trHeight w:val="7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伟东 赵银春 李  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水利电力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明伟 李鲜桃 彭玉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职业技术学院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烨 于海滨 黄云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琪琳 肖  多 罗山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城市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庆伟 臧伟光 李攀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工程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宇航 谈晓凯 朱扬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轻工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椿委 赵景泰 徐诚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机械工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新 张力浩 孟繁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高级技工学校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海涛 邓  杰 邓苏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职业教育中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航 向成龙 向红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市中等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万兵 徐效虎 高金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矿冶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应缘 罗发艳 黄  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严 丁明豪 郭国腱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职业教育中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重任 刘福岗 甘辉鑫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程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孝森 李川东 孔  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城市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鹏烨 张  玮 孙岩坤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家兴 代  军 徐庆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辉 文  铭 叶川民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创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强 袁志会 杨  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城市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普祥 李  多 王艳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永平 杨  峰 夏俊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轻工职业技术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优秀指导教师名单</w:t>
      </w:r>
    </w:p>
    <w:tbl>
      <w:tblPr>
        <w:tblW w:w="1015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　慧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成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轻工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　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  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县职业中等专业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郭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创职业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丕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技师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80" w:right="1286" w:gutter="0" w:header="0" w:top="82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2:00Z</dcterms:created>
  <dc:creator>李晓玫</dc:creator>
  <dc:description/>
  <dc:language>en-US</dc:language>
  <cp:lastModifiedBy>李晓玫</cp:lastModifiedBy>
  <dcterms:modified xsi:type="dcterms:W3CDTF">2017-12-29T03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