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高职模具数字化设计与制造技术技能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学生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</w:t>
      </w:r>
      <w:r>
        <w:rPr>
          <w:rFonts w:ascii="黑体" w:hAnsi="黑体" w:cs="黑体" w:eastAsia="黑体"/>
          <w:sz w:val="30"/>
          <w:szCs w:val="30"/>
        </w:rPr>
        <w:t>冲压模具数字化设计与制造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凯冬 杨运锋 王  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松 夏  露 任廷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家祺 陈雨森 张惠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文杰 朱  猛 孟  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清林 罗建华 陆金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章贤 龙剑帅 杨  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航空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恒 仁俊杰 田仁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贸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刘杰 饶  峰 杭  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程技术大学高等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阔 张  浩 汤成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超 仲召闪 成  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健雄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云 王新振 张  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杰 陈道杨 朱鸿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林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夫杨 季荣华 应鑫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忠迪 徐  俊 姜晓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技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真 张永强 孙庆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子皓 王  帆 时  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业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辉 梁华栋 潘锐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源 范晓晨 刘方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华清 田家博 赵  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轻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钶 王列成 钱鹏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泰霖 张  磊 刘  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朋 顾志华 王  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  涛 郑启国 季箭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进杰 诸耀棋 何宇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旭 彭玉磊 唐锦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电子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鹏俊 高尚辉 毛羽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咏林 施  宇 宋林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冰冰 陈  成 王  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学生组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参赛选手获奖名单（注塑模具优化设计及加工编程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喆 高  桥 钟  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贸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斌 刘  聪 宋  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群 彭  康 鲁建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明 林鲁芸 宋怀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技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兴 韩世玉 魏  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健雄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程 全庆福 宋锋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城市职业学院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涛 沈瑞雪 孙开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杰 朱宇航 周达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浪 嵇  雷 祁金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洲职业工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毅龙 蔡  强 徐贵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腾泽 雷  杰 伍  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经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阳 毛俊豪 田丰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航空工业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晓伟 焦晨旭 徐  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其祥 许国荣 林争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婷 汪  乐 陈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秋林 何  骏 唐俊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伟 王  鑫 王  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太满 刘茂荣 姜昊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政 张志远 李勇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震 冯凯凯 尹鑫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业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教师组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参赛选手获奖名单（冲压模具数字化设计与制造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  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航空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庆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教师组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参赛选手获奖名单（注塑模具优化设计及加工编程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2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鹿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>
          <w:trHeight w:val="13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机电职业技术学院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伯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新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航空工业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优秀指导教师名单</w:t>
      </w:r>
    </w:p>
    <w:tbl>
      <w:tblPr>
        <w:tblW w:w="101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3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贸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利明 窦鹿研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亮 吕国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权 孙佳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大庆 韩辉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华 张伯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明 赵春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息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286" w:gutter="0" w:header="0" w:top="820" w:footer="992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0:00Z</dcterms:created>
  <dc:creator>李晓玫</dc:creator>
  <dc:description/>
  <dc:language>en-US</dc:language>
  <cp:lastModifiedBy>李晓玫</cp:lastModifiedBy>
  <dcterms:modified xsi:type="dcterms:W3CDTF">2017-12-29T0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