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  <w:lang w:val="en-US" w:eastAsia="zh-CN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36"/>
          <w:szCs w:val="36"/>
          <w:lang w:val="en-US" w:eastAsia="zh-CN"/>
        </w:rPr>
        <w:t>“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  <w:lang w:val="en-US" w:eastAsia="zh-CN"/>
        </w:rPr>
        <w:t>海信杯”中职现代模具制造技术技能大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  <w:lang w:val="en-US" w:eastAsia="zh-CN"/>
        </w:rPr>
      </w:pP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  <w:lang w:val="en-US" w:eastAsia="zh-CN"/>
        </w:rPr>
        <w:t>获奖名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一、师生组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-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参赛选手获奖名单（注塑模具设计与制造技术）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>
          <w:trHeight w:val="64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晴峰 吴逸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工业技术学校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文斌 王  凯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机电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军陈 金成益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相城中等专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俊英 黎果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交通运输职业学校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磊 徐  奕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轻工工程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建军 荆茂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志挺 刘少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职业教育集团第二校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广谱 李志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交通运输职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苟绚迪 高泽铭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轻工工程学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二、学生组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-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参赛选手获奖名单（冲压模具设计与制造技术）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>
          <w:trHeight w:val="69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7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云逸 王培松 谢李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工商信息学校</w:t>
            </w:r>
          </w:p>
        </w:tc>
      </w:tr>
      <w:tr>
        <w:trPr>
          <w:trHeight w:val="655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7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  宸 宋许哲 徐懿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大众工业学校</w:t>
            </w:r>
          </w:p>
        </w:tc>
      </w:tr>
      <w:tr>
        <w:trPr>
          <w:trHeight w:val="5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>
          <w:trHeight w:val="2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超 贾仕军 赵俊宪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机电技师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涛 吕宗志 李锦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轻工工程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毓徽 俞子杰 茹金波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嵊州市中等职业技术学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三、学生组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-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参赛选手获奖名单（注塑模具设计与制造技术）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>
          <w:trHeight w:val="69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3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通龙 李冠增 王勇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轻工工程学校</w:t>
            </w:r>
          </w:p>
        </w:tc>
      </w:tr>
      <w:tr>
        <w:trPr>
          <w:trHeight w:val="3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磊 贾旭升 蔡诺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工商信息学校</w:t>
            </w:r>
          </w:p>
        </w:tc>
      </w:tr>
      <w:tr>
        <w:trPr>
          <w:trHeight w:val="63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2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继壮 江  超 祝远航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轻工工程学校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鹏松 贾庭伟 娄皓翔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海县第一职业中学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宇 郑添文 赖  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岩区第一职业技术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勇 徐嘉泳 黄志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职业教育集团第一校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  顺 刘超杰 崔永恒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工业技术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旭东 王国民 符泽磊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姚市职业技术学校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文龙 周  领 王  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黄岛区职业教育中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永彬 陈钰林 徐树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建筑工程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吉平 沈宇超 李悦欣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盐理工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科翔 胡淼浩 张启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溪职业高级中学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少伟 黄镇华 林鸿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职业教育集团第二校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  鹏 顾鹏程 盛一城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机电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鑫镑 赵洲斌 张龙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萧山区高级技工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绵睿 邢维壮 罗  尚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技师学院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优秀指导教师名单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35"/>
        <w:gridCol w:w="544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指导教师姓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院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  珉 陈志军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工商信息学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滕丽红 周后兵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轻工工程学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汪  珉 陈志军 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工商信息学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锐字云字库小标宋体1.0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9:00Z</dcterms:created>
  <dc:creator>李晓玫</dc:creator>
  <dc:description/>
  <dc:language>en-US</dc:language>
  <cp:lastModifiedBy>李晓玫</cp:lastModifiedBy>
  <dcterms:modified xsi:type="dcterms:W3CDTF">2017-12-29T03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