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0</w: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</w:rPr>
        <w:t>三维天下杯”逆向建模创新设计与制造大赛</w: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</w:rPr>
        <w:t>获奖名单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中职组</w:t>
      </w:r>
      <w:r>
        <w:rPr>
          <w:rFonts w:eastAsia="黑体" w:cs="黑体" w:ascii="黑体" w:hAnsi="黑体"/>
          <w:sz w:val="30"/>
          <w:szCs w:val="30"/>
        </w:rPr>
        <w:t>-</w:t>
      </w:r>
      <w:r>
        <w:rPr>
          <w:rFonts w:ascii="黑体" w:hAnsi="黑体" w:cs="黑体" w:eastAsia="黑体"/>
          <w:sz w:val="30"/>
          <w:szCs w:val="30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超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楚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牟向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顺德区梁銶琚职业技术学校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俊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智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伯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顺德区梁銶琚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忠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济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大众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小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京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机电工业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  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  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志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口煤矿机械制造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家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鸿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华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南海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占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常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机械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志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焦  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金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省机电工程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  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穆汇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其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大众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树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世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市理工中等专业学校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宇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笔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湄洲湾职业技术学校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  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增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正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科技高级技术学校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麻  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市理工中等专业学校</w:t>
            </w:r>
          </w:p>
        </w:tc>
      </w:tr>
      <w:tr>
        <w:trPr>
          <w:trHeight w:val="1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敬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保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兆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职业学院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淑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玉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宝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阳县职业中等专业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海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代僮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浩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密云区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延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宫建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霍鸿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阳市装备制造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成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思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云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芜湖机械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向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云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市商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壮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祖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华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安丘市职业中专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星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谌  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城市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  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海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成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水利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辰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雲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城市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志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  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芜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流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铭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南海区第一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智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陈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南平市农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兴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慧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俊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小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佳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省石家庄市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  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航天学校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高职组</w:t>
      </w:r>
      <w:r>
        <w:rPr>
          <w:rFonts w:eastAsia="黑体" w:cs="黑体" w:ascii="黑体" w:hAnsi="黑体"/>
          <w:sz w:val="30"/>
          <w:szCs w:val="30"/>
        </w:rPr>
        <w:t>-</w:t>
      </w:r>
      <w:r>
        <w:rPr>
          <w:rFonts w:ascii="黑体" w:hAnsi="黑体" w:cs="黑体" w:eastAsia="黑体"/>
          <w:sz w:val="30"/>
          <w:szCs w:val="30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尚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  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  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军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鸿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职业技术学院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  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泽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敏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技师学院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文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文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春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火炬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俊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名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宏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湄洲湾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爱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景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昌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麦伟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洪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  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洪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聪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达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佳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乐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书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明职业大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薄向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俊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有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山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  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文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锦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海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志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赛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文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振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允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劳动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笑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亚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阮君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莞职业技术学院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向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章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绍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庆三峡职业学院</w:t>
            </w:r>
          </w:p>
        </w:tc>
      </w:tr>
      <w:tr>
        <w:trPr>
          <w:trHeight w:val="4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郜海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亚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鹏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应用技术职业学院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政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曰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职业学院</w:t>
            </w:r>
          </w:p>
        </w:tc>
      </w:tr>
      <w:tr>
        <w:trPr>
          <w:trHeight w:val="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殷  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平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东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工业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潇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伟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镕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船政交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天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春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育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源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佳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佳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松山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华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长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职业学院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富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忠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制造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斌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逸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雷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陕西国防工业职业技术学院</w:t>
            </w:r>
          </w:p>
        </w:tc>
      </w:tr>
      <w:tr>
        <w:trPr>
          <w:trHeight w:val="3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明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芳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昌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财经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树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纯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帅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居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肖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提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淑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前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华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伟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超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健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景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  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航空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舒鸫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恒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庆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穆王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  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阳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陕西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天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大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运城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正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真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宗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界航空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书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奕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东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黑龙江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元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西职业技术学院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>
          <w:trHeight w:val="4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超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顺德区梁銶琚职业技术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小燕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顺德区梁銶琚职业技术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玉林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大众工业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洪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机电工业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礼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机电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俊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显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国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火炬职业技术学院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湄洲湾职业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2" w:footer="567" w:bottom="6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7:00Z</dcterms:created>
  <dc:creator>李晓玫</dc:creator>
  <dc:description/>
  <dc:language>en-US</dc:language>
  <cp:lastModifiedBy>李晓玫</cp:lastModifiedBy>
  <cp:lastPrinted>2017-12-28T16:29:00Z</cp:lastPrinted>
  <dcterms:modified xsi:type="dcterms:W3CDTF">2017-12-29T03:4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