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</w:rPr>
        <w:t>太尔时代杯”三维建模与快速成型技术大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color w:val="000000"/>
          <w:sz w:val="36"/>
          <w:szCs w:val="36"/>
          <w:lang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锐字云字库小标宋体1.0" w:hAnsi="锐字云字库小标宋体1.0" w:eastAsia="锐字云字库小标宋体1.0" w:cs="锐字云字库小标宋体1.0"/>
          <w:color w:val="000000"/>
          <w:sz w:val="36"/>
          <w:szCs w:val="36"/>
          <w:lang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中职组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白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雪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王志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包头服务管理职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伍显欢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王  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省电子信息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冉木林森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古金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重庆市工贸高级技工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何嘉雯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崔展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中山市高级技工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龙佛升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陈俊渝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四川省南充中等专业学校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饶舜邦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黄  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轻工高级技工学校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高职组</w:t>
      </w:r>
      <w:r>
        <w:rPr>
          <w:rStyle w:val="Font21"/>
          <w:rFonts w:eastAsia="黑体" w:cs="黑体" w:ascii="黑体" w:hAnsi="黑体"/>
          <w:i w:val="false"/>
          <w:color w:val="000000"/>
          <w:sz w:val="30"/>
          <w:szCs w:val="30"/>
          <w:lang w:val="en-US" w:eastAsia="zh-CN" w:bidi="ar"/>
        </w:rPr>
        <w:t>-</w:t>
      </w: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参赛选手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余绵创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张志平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漳州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孔德琦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王建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德州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石雄涛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吕德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电子信息职业技术学院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赵伟豪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何中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南工业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胡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房伦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淮安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朱枕超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杜宏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东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卓君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何  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常州轻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艳征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梁国亚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唐山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刘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正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杨  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咸阳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何文钺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晏祥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六盘水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艺思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唐亮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南铁道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邓春滔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王江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重庆科创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潘美然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杨发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交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孔俊钧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周炳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深圳信息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赵江月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殷少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许昌职业技术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应良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吕少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山西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姜晨旭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杨禧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春职业技术学院</w:t>
            </w:r>
          </w:p>
        </w:tc>
      </w:tr>
      <w:tr>
        <w:trPr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张文平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邓金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阳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康发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方国良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珠海城市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郭伟强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张晓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源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杨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哲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冯林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陕西国防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周生元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高旭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齐鲁工业大学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黎汉强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黄金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东莞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陈晓良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李毅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中山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王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建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赵  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巴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聪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刘  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湖北科技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史鑫状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高健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北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周涛涛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陈  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州市工贸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甘方敏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李仙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西现代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敏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邹浩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广西工业职业技术学院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Style w:val="Font21"/>
          <w:rFonts w:ascii="黑体" w:hAnsi="黑体" w:cs="黑体" w:eastAsia="黑体"/>
          <w:i w:val="false"/>
          <w:color w:val="000000"/>
          <w:sz w:val="30"/>
          <w:szCs w:val="30"/>
          <w:lang w:val="en-US" w:eastAsia="zh-CN" w:bidi="ar"/>
        </w:rPr>
        <w:t>优秀指导教师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>
          <w:trHeight w:val="2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窦永清 常  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包头服务管理职业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加福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林森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漳州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李志刚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高志凯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德州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姜天根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赵传彬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贵州电子信息职业技术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黄建娜</w:t>
            </w: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 xml:space="preserve"> 刘欣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河南工业职业技术学院</w:t>
            </w:r>
          </w:p>
        </w:tc>
      </w:tr>
    </w:tbl>
    <w:p>
      <w:pPr>
        <w:pStyle w:val="Normal"/>
        <w:rPr>
          <w:rStyle w:val="Font21"/>
          <w:rFonts w:ascii="仿宋_GB2312" w:hAnsi="仿宋_GB2312" w:eastAsia="仿宋_GB2312" w:cs="仿宋_GB2312"/>
          <w:i w:val="false"/>
          <w:i w:val="false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7:00Z</dcterms:created>
  <dc:creator>李晓玫</dc:creator>
  <dc:description/>
  <dc:language>en-US</dc:language>
  <cp:lastModifiedBy>李晓玫</cp:lastModifiedBy>
  <dcterms:modified xsi:type="dcterms:W3CDTF">2017-12-29T0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