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7</w:t>
      </w:r>
    </w:p>
    <w:p>
      <w:pPr>
        <w:pStyle w:val="Normal"/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sz w:val="36"/>
          <w:szCs w:val="36"/>
          <w:lang w:val="en-US" w:eastAsia="zh-CN"/>
        </w:rPr>
        <w:t>中望杯”零部件测绘与</w:t>
      </w:r>
      <w:r>
        <w:rPr>
          <w:rFonts w:eastAsia="锐字云字库小标宋体1.0" w:cs="锐字云字库小标宋体1.0" w:ascii="锐字云字库小标宋体1.0" w:hAnsi="锐字云字库小标宋体1.0"/>
          <w:b w:val="false"/>
          <w:bCs w:val="false"/>
          <w:sz w:val="36"/>
          <w:szCs w:val="36"/>
          <w:lang w:val="en-US" w:eastAsia="zh-CN"/>
        </w:rPr>
        <w:t>CAD</w:t>
      </w: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sz w:val="36"/>
          <w:szCs w:val="36"/>
          <w:lang w:val="en-US" w:eastAsia="zh-CN"/>
        </w:rPr>
        <w:t>成图技术技能大赛</w:t>
      </w:r>
    </w:p>
    <w:p>
      <w:pPr>
        <w:pStyle w:val="Normal"/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b w:val="false"/>
          <w:bCs w:val="false"/>
          <w:sz w:val="36"/>
          <w:szCs w:val="36"/>
          <w:lang w:val="en-US" w:eastAsia="zh-CN"/>
        </w:rPr>
        <w:t>获奖名单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4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启龙 石海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贸职业学校</w:t>
            </w:r>
          </w:p>
        </w:tc>
      </w:tr>
      <w:tr>
        <w:trPr>
          <w:trHeight w:val="1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盛 陈  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贸职业学校</w:t>
            </w:r>
          </w:p>
        </w:tc>
      </w:tr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兆鑫 许树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技师学院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振涛 梁宏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职业技术学校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曙杰 盖泺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机械工程学校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庭威 钟艺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文强 吴克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机车高级技工学校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先超 张伟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信息工程学校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淳 陈  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水中等专业学校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杰 张艺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职业教育中心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怡坤 王赠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作凡 余  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北仑职业高级中学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修文 王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职业教育中心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荣 沈煊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旭升 徐亮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工贸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立昊 许洁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第二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涛 刘晓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虹宇 杜  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安杰 何晨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第二技师学院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杲震楠 冯海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技师学院</w:t>
            </w:r>
          </w:p>
        </w:tc>
      </w:tr>
      <w:tr>
        <w:trPr>
          <w:trHeight w:val="2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依杰 沈枫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水中等专业学校</w:t>
            </w:r>
          </w:p>
        </w:tc>
      </w:tr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伟 焦  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职业技术学院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举彬 庄  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沙井职业高级中学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一帆 沈  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信息工程学校</w:t>
            </w:r>
          </w:p>
        </w:tc>
      </w:tr>
      <w:tr>
        <w:trPr>
          <w:trHeight w:val="4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  潇 徐惠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技师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毛仂 张  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熟中等专业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华 许  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传 李  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机械高级技工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明 冯文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职业技术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旭涛 王慧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高级职业技术中心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鹏 李鼎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技师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予哲 石旭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北仑职业高级中学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银燕 谢沿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职业技术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志强 陈嘉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职业技术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炜俊 肖思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高级技工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良 王世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能源科技职业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嘉乐 黄泽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职业技术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智城 罗子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技师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凯 陈俊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机电技师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康 石宝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高级技工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家俊 金逸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大众工业学校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巽 蔡方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第一技师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广 石中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利技师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振 鲁希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职业技术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晨 徐梦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第一中等职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明 刘家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  昭 应一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永康市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立洋 姜存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辰奇 谌  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根正 祁昌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显 朱家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信息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振杰 卫迎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材料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凌彤 徐志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龙聃 秦浩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机械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乙德 朱文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高级职业技术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韬 查启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高等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仕钰 肖泽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鑫童 赵顺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泽宇 张高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第一中等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奇伟 潘文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太镭 蓝寄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森 郑家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内利 潘建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名洲 陈鸿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维科 张云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工程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学康 吕宝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浦口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杰 程刚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鹏 王达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永康市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耀锋 邵敬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基 高珩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烁 吕金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利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炜 黎果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交通运输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嘉杰 陈健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交通运输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鑫 许国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一帆 叶雯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晖 莫其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育兆 庄佳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理工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云鹏 李子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联周 邱伟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劲 吴  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铁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欢欢 王连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兵 李智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制造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柱良 李江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职业学院机电汽车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松 石兆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能源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超 夏奡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经贸旅游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欣昊 牟永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协英 马家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太湖县职教中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建 王嘉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宇 张一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职业技术学校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玲 车守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贸职业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向阳 狄菲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武 郑佳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职业技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喜捷 周龙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机械工程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 李伟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锐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机车高级技工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良国 汤志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信息工程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加敏 王炳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秀水中等专业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明波 石发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职业教育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慧 秦德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益 胡  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北仑职业高级中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逄格灿 陈维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职业教育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李晓玫</dc:creator>
  <dc:description/>
  <dc:language>en-US</dc:language>
  <cp:lastModifiedBy>李晓玫</cp:lastModifiedBy>
  <dcterms:modified xsi:type="dcterms:W3CDTF">2017-12-29T03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