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行云新能杯”纯电动汽车技术服务大赛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获奖名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中职组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正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谢逍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马鞍山市皖江职业教育中心</w:t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志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无锡交通高等职业技术学校</w:t>
            </w:r>
          </w:p>
        </w:tc>
      </w:tr>
      <w:tr>
        <w:trPr>
          <w:trHeight w:val="6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陈德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汽车高级技工学校</w:t>
            </w:r>
          </w:p>
        </w:tc>
      </w:tr>
      <w:tr>
        <w:trPr>
          <w:trHeight w:val="7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郁万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申宪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交通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二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文杰 马明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省民族中等专业学校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紫薇 韦兰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市第一职业技术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鲁沾挺 王宇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慈溪市锦堂高级职业中学</w:t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子超 钟少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美工业学校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瑞利 何银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交通高级技工学校</w:t>
            </w:r>
          </w:p>
        </w:tc>
      </w:tr>
      <w:tr>
        <w:trPr>
          <w:trHeight w:val="7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锦宇 黄灿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高级技工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渝 余鹏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市机械高级技工学校</w:t>
            </w:r>
          </w:p>
        </w:tc>
      </w:tr>
      <w:tr>
        <w:trPr>
          <w:trHeight w:val="6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顾  勇 高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省汽车工业学校</w:t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耀期 孔繁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技师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袁晨皓 刘金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市工业学校</w:t>
            </w:r>
          </w:p>
        </w:tc>
      </w:tr>
      <w:tr>
        <w:trPr>
          <w:trHeight w:val="6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德基 兰富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机电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良才 陈紫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州商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标林 陈  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宁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恩山 张来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理工中等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高勇 周  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兴县职业技术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瑜宗 邹  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都汽车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奇哲 霍志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鄄城县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焯能 杨智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工贸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简琪超 张庆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州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胡斌 王立钝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临平职业高级中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曹  进 朱  凡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州交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殷  乐 陈林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攀枝花市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明超 毛宇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岭市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旭豪 赵嘉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州市瓯海职业中专集团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一健 樊庆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市大众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知华 童治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市江南职业学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高职组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保胜 张根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合职业技术学院无锡交通分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庆春 郭燕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灵俊 沈  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有能 吕  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业繁 李  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均同 赵  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彬 何瑞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硕文 何卓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工贸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东 熊  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攀 杨德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萍 肖  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环境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定星 王龙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 汉  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沙成 苏  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商业职业技术学院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立昌 张富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德应用技术大学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培泉 郑扬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学技术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海柱 姚  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吉 杭俊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钧 肖俊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鹏 涂小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应用技术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东海 路建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培涛 王  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利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亮 张玉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利水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锐 陈  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城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凯 梁  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交通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金 徐云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敬 徐晓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农牧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立春 张志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强 钟  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广峰 高德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汽车工程职业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三 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良 张  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马鞍山市皖江职业教育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传琦 尹爱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无锡交通高等职业技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嘉 姜丽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汽车高级技工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炯刚 赵  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爱华 金传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合职业技术学院无锡交通分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贯 程丽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交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鹏 郑子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晓 薛  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1:00Z</dcterms:created>
  <dc:creator>李晓玫</dc:creator>
  <dc:description/>
  <dc:language>en-US</dc:language>
  <cp:lastModifiedBy>李晓玫</cp:lastModifiedBy>
  <dcterms:modified xsi:type="dcterms:W3CDTF">2017-12-29T03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