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卓创至诚杯”汽车改装造型创新创意及装调技术大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印政祥 杨善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市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境烨 陈华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交通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梅  淦 余  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软件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建成 袁振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唐明栋 覃鈺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  佚 刘建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欢 龚志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业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  勇 朱雷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金寨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巫宇权 朱艺林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伟业 刘晓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市实验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春来 陈万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永利 常潍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树泰 杨  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电子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颜孙镇 周德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兴职业技术教育中心学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二、优秀指导教师名单</w:t>
      </w:r>
    </w:p>
    <w:tbl>
      <w:tblPr>
        <w:tblW w:w="101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卫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市工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建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交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谈丽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软件工程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  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汽车工程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彦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州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文博 张永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汽车工业高等专科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雪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工业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7:00Z</dcterms:created>
  <dc:creator>李晓玫</dc:creator>
  <dc:description/>
  <dc:language>en-US</dc:language>
  <cp:lastModifiedBy>李晓玫</cp:lastModifiedBy>
  <dcterms:modified xsi:type="dcterms:W3CDTF">2017-12-29T03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