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锐字云字库小标宋体1.0" w:hAnsi="锐字云字库小标宋体1.0" w:eastAsia="锐字云字库小标宋体1.0" w:cs="锐字云字库小标宋体1.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爱夫卡杯”商用车检测与维修技能大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自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蒋旭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  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交通职业技术学院</w:t>
            </w:r>
          </w:p>
        </w:tc>
      </w:tr>
      <w:tr>
        <w:trPr>
          <w:trHeight w:val="6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亚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汉城市职业学院</w:t>
            </w:r>
          </w:p>
        </w:tc>
      </w:tr>
      <w:tr>
        <w:trPr>
          <w:trHeight w:val="6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覃  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职业技术学院</w:t>
            </w:r>
          </w:p>
        </w:tc>
      </w:tr>
      <w:tr>
        <w:trPr>
          <w:trHeight w:val="6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葛会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工程技师学院</w:t>
            </w:r>
          </w:p>
        </w:tc>
      </w:tr>
      <w:tr>
        <w:trPr>
          <w:trHeight w:val="6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蒙昱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姜  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继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工程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俊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村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机电职业学院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颖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职业技术学院</w:t>
            </w:r>
          </w:p>
        </w:tc>
      </w:tr>
      <w:tr>
        <w:trPr>
          <w:trHeight w:val="3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燕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工程技术职业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黎清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梓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农工商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振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工程技术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胡梦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机电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  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汉城市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科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工商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曾智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农工商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邝  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志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工商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文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金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楠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国防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邓涵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汽车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唐明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州职业技术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val="en-US" w:eastAsia="zh-CN"/>
        </w:rPr>
        <w:t>二、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明存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交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春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交通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蔡辰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有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纪民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交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姜浩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汉城市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毅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广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工程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交通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余元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工业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壮志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工程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永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庆收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机电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孟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口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立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工程技术职业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5:00Z</dcterms:created>
  <dc:creator>李晓玫</dc:creator>
  <dc:description/>
  <dc:language>en-US</dc:language>
  <cp:lastModifiedBy>李晓玫</cp:lastModifiedBy>
  <dcterms:modified xsi:type="dcterms:W3CDTF">2017-12-29T03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