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 w:val="false"/>
          <w:bCs w:val="false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</w:rPr>
        <w:t>一汽</w:t>
      </w:r>
      <w:r>
        <w:rPr>
          <w:rFonts w:eastAsia="锐字云字库小标宋体1.0" w:cs="锐字云字库小标宋体1.0" w:ascii="锐字云字库小标宋体1.0" w:hAnsi="锐字云字库小标宋体1.0"/>
          <w:b w:val="false"/>
          <w:bCs w:val="false"/>
          <w:sz w:val="36"/>
          <w:szCs w:val="36"/>
        </w:rPr>
        <w:t>-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</w:rPr>
        <w:t>大众杯”汽车检测与维修技能大赛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</w:rPr>
        <w:t>获奖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参赛选手获奖名单（汽车发动机系统检修分赛项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笑航 田晓民 高亚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庆宇 曾职安 曹  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业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衍伟 杨  树 张钰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农业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梅林 李建飞 魏洪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现代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志强 郑  萌 陈福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  里 殷伟雄 张圣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软件工程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朋 宋来鑫 戚峰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水利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贾  勇 莫  粤 陈鑫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帅 周  波 刘家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政 丁维翔 刁目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汪洋 郭传群 邹  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扬州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洋 贺祥宇 王云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佳明 郑  鹏 刘  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宝海 齐春涛 褚泽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万里 李迎辉 郭蒙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祥龙 巩圣亮 孙  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职业技术学院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瑞华 张相霖 王  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>
          <w:trHeight w:val="2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明泉 王长灿 焦博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  鹏 张  达 宋秋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九江职业技术学院</w:t>
            </w:r>
          </w:p>
        </w:tc>
      </w:tr>
      <w:tr>
        <w:trPr>
          <w:trHeight w:val="1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帅 李延亮 张小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汽车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小东 白  真 贠佳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喜琛 刘灿培 彭景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农工商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仇广泽 田雨桐 孙势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嘉彬 陆  涛 杨有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维焱 唐  雲 王  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汽车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炽阳 曹程程 范阳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亓  越 常  帅 王凯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晋中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政 王  飞 高德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翔翔 刘富田 沙二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航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壮壮 蔡志军 刘强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  威 胡文骞 樊艺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阳农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志杰 梁宝鹏 王丙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冉建杭 刘克龙 赵  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国防工业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学升 匡多章 朱志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制造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扬奕 辛金培 梁  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  立 胡  江 干明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国宝 于善博 刘翰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鹏宇 李秀铠 阳  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德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  杰 周鑫根 张运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环境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喻双强 舒  航 宋寅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工业职业技术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参赛选手获奖名单（汽车电气系统检修分赛项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笑航 田晓民 毕鹏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  萌 陈福恩 胡庆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穆金智 王贵林 刘  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农业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金星 陈新峰 郑继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业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广根 刘林春 彭世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现代职业技术学院</w:t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志洋 李  帅 刘家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国宝 于善博 刘翰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职业技术学院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朋 宋来鑫 戚峰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水利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贾  勇 莫  粤 陈鑫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洋 谷  猛 王智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维焱 唐  雲 王  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汽车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明泉 王长灿 焦博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军 吕成哲 段云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壮壮 蔡志军 刘强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  龙 张德鹏 李  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交通职业技术学院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俊鹏 梁洪鑫 曹佩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汽车职业技术学院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靖琦 姚  飞 张海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交通职业技术学院</w:t>
            </w:r>
          </w:p>
        </w:tc>
      </w:tr>
      <w:tr>
        <w:trPr>
          <w:trHeight w:val="2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国文 崔鹏飞 梅雪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职业技术学院</w:t>
            </w:r>
          </w:p>
        </w:tc>
      </w:tr>
      <w:tr>
        <w:trPr>
          <w:trHeight w:val="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政 王  飞 任  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工程职业学院</w:t>
            </w:r>
          </w:p>
        </w:tc>
      </w:tr>
      <w:tr>
        <w:trPr>
          <w:trHeight w:val="1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加齐 郭  峰 袁  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电子信息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邱龙鑫 黄晓阳 黄义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  里 殷伟雄 张圣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软件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翔翔 刘富田 沙二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航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方绪 蔡义军 李圣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荆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  立 胡  江 干明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嘉彬 陆  涛 杨有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洋 贺祥宇 王云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汪洋 郭传群 邹  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扬州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晨阳 陈  勇 彭前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扬奕 辛金培 梁  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冬 张森磊 黄红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  鹏 张  达 宋秋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九江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亓  越 常  帅 王凯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晋中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照宗 曲宗浩 焦守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伟健 梁  粮 刘  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环境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奎 韦占龙 杨江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继尧 刘  鹏 袁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财经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万里 李迎辉 刘晨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  宝 焦鹏远 霍成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电子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啸锦 盛恩梁 周志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工业职业技术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三、优秀指导教师名单</w:t>
      </w:r>
    </w:p>
    <w:tbl>
      <w:tblPr>
        <w:tblW w:w="101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雪梅 汪月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士清 丁守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业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韩卫东 刘剑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农业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婷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现代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生枝 张从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  高 王旭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软件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军 杨金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生枝 张从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柏青 刘德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农业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士清 丁守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业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晓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现代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国明 王亮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建平 李衍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水利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覃乃法 杨  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国明 王亮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振传 李世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汽车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戴晓峰 钱春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扬州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跃峰 冯德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阳 杜秀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春东 李  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培 周卫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霍雷刚 寇春欣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鹏喜 朱永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小志 郭  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于晨斯 严匡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九江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正欣 曲  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汽车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78" w:right="1287" w:gutter="0" w:header="0" w:top="1241" w:footer="567" w:bottom="11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7:00Z</dcterms:created>
  <dc:creator>李晓玫</dc:creator>
  <dc:description/>
  <dc:language>en-US</dc:language>
  <cp:lastModifiedBy>李晓玫</cp:lastModifiedBy>
  <dcterms:modified xsi:type="dcterms:W3CDTF">2017-12-29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